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ATLAP </w:t>
      </w:r>
      <w:r>
        <w:rPr/>
        <w:t>állás közzétételéhe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Munkáltató neve:  Kispesti Egyesített Bölcsődék – Csillagfény Bölcső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címe: 1191.Eötvös u 1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telefonszáma: 06 1 280 303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e-mail címe: egyesitettbolcsodek@kispest.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z álláslehetőséggel kapcsolatban érdeklődni lehet (név, telefon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Harnosné Horváth Zsuzsanna      06 20 326 7485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</w:rPr>
            </w:pPr>
            <w:r>
              <w:rPr>
                <w:rFonts w:cs="Calibri"/>
                <w:b/>
                <w:i/>
                <w:color w:val="C00000"/>
              </w:rPr>
              <w:t xml:space="preserve">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meghirdetett munkakör elnevezése </w:t>
            </w:r>
            <w:r>
              <w:rPr>
                <w:rFonts w:cs="Arial" w:ascii="Arial" w:hAnsi="Arial"/>
                <w:bCs/>
                <w:i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4"/>
                <w:szCs w:val="24"/>
              </w:rPr>
              <w:t>KISGYERMEKNEVEL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Foglalkoztatás jellege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Határozatlan idő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Teljes munkaidős</w:t>
            </w:r>
            <w:r>
              <w:rPr>
                <w:b/>
              </w:rPr>
              <w:t xml:space="preserve"> (8 órás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munkavégzés helye </w:t>
            </w:r>
            <w:r>
              <w:rPr>
                <w:rFonts w:cs="Arial" w:ascii="Arial" w:hAnsi="Arial"/>
                <w:bCs/>
                <w:i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Bokréta Bölcsőd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1191. Bp. Berzsenyi u. 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munkakör betöltője által ellátandó feladatkörök, feladatok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cs="Calibri"/>
                <w:i/>
                <w:color w:val="C00000"/>
              </w:rPr>
              <w:t xml:space="preserve"> </w:t>
            </w:r>
            <w:r>
              <w:rPr>
                <w:i/>
                <w:color w:val="C00000"/>
              </w:rPr>
              <w:t>Csecsemők, kisgyermekek szakszerű gondozása-nevel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Jogállás, illetmény, juttatá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Közalkalmazotti jogviszonyban, bérezés a Kjt.szeri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Pályázati feltétele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 xml:space="preserve">kisgyermeknevelői végzettsé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Büntetlen élőél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Egészségügyi alkalmassá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elbírálásánál előnyt jel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C00000"/>
                <w:sz w:val="21"/>
                <w:szCs w:val="21"/>
              </w:rPr>
              <w:t>2 évnél több bölcsődei munkatapasztalat, érvényes orvosi vizsgálati eredmény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Elvárt kompetenciák, készsége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cs="Arial"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C00000"/>
                <w:sz w:val="21"/>
                <w:szCs w:val="21"/>
              </w:rPr>
              <w:t>empátiás készsé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cs="Arial"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C00000"/>
                <w:sz w:val="21"/>
                <w:szCs w:val="21"/>
              </w:rPr>
              <w:t>hivatástuda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cs="Arial"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C00000"/>
                <w:sz w:val="21"/>
                <w:szCs w:val="21"/>
              </w:rPr>
              <w:t>terhelhetősé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C00000"/>
                <w:sz w:val="21"/>
                <w:szCs w:val="21"/>
              </w:rPr>
              <w:t>megbízhatósá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cs="Arial"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C00000"/>
                <w:sz w:val="21"/>
                <w:szCs w:val="21"/>
              </w:rPr>
              <w:t>jó kommunikációs készség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munkakör betöltésének tervezett időpontja: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 xml:space="preserve">az elbírálást követően azonnal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1"/>
                <w:szCs w:val="21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részeként benyújtandó iratok, igazoláso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C00000"/>
                <w:sz w:val="21"/>
                <w:szCs w:val="21"/>
              </w:rPr>
              <w:t>Erkölcsi bizonyítvá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C00000"/>
                <w:sz w:val="21"/>
                <w:szCs w:val="21"/>
              </w:rPr>
              <w:t>Iskolai bizonyítvány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C00000"/>
                <w:sz w:val="21"/>
                <w:szCs w:val="21"/>
              </w:rPr>
              <w:t>Önéletraj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C00000"/>
                <w:sz w:val="21"/>
                <w:szCs w:val="21"/>
              </w:rPr>
              <w:t>egészségügyi kisköny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benyújtásának helye, határideje, és mód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C00000"/>
                <w:sz w:val="21"/>
                <w:szCs w:val="21"/>
              </w:rPr>
              <w:t xml:space="preserve">Személyesen 1191. Bp. Berzsenyi u. 4.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C00000"/>
                <w:sz w:val="21"/>
                <w:szCs w:val="21"/>
              </w:rPr>
              <w:t>vagy e-mailben bokreta@bolcsode.kispest.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C00000"/>
                <w:sz w:val="21"/>
                <w:szCs w:val="21"/>
              </w:rPr>
              <w:t xml:space="preserve">érd: Harnosné Horváth Zsuzsann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C00000"/>
                <w:sz w:val="21"/>
                <w:szCs w:val="21"/>
              </w:rPr>
              <w:t>A hirdetés megjelenésétől folyamatosa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i eljárás, a pályázat elbírálásának módja, rend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C00000"/>
                <w:sz w:val="21"/>
                <w:szCs w:val="21"/>
              </w:rPr>
              <w:t>Személyes interjú előre egyeztetett időpontban; az információk összesítése és véleményezé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elbírálásának határideje: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A leadástól számítva folyamato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C00000"/>
          <w:sz w:val="16"/>
          <w:szCs w:val="16"/>
        </w:rPr>
        <w:t>*A feltöltött adatok dőlt betűvel és bordó színnel jelennek meg.</w:t>
      </w:r>
    </w:p>
    <w:sectPr>
      <w:type w:val="nextPage"/>
      <w:pgSz w:w="11906" w:h="16838"/>
      <w:pgMar w:left="1361" w:right="136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4:00Z</dcterms:created>
  <dc:creator>Blahó Annamária</dc:creator>
  <dc:description/>
  <cp:keywords/>
  <dc:language>en-US</dc:language>
  <cp:lastModifiedBy>office2</cp:lastModifiedBy>
  <cp:lastPrinted>2013-03-20T10:01:00Z</cp:lastPrinted>
  <dcterms:modified xsi:type="dcterms:W3CDTF">2025-05-05T09:24:00Z</dcterms:modified>
  <cp:revision>2</cp:revision>
  <dc:subject/>
  <dc:title>ADATLAP állás közzétételé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a275283ae471c9fc29f8e6f33b53b</vt:lpwstr>
  </property>
</Properties>
</file>