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ATLAP </w:t>
      </w:r>
      <w:r>
        <w:rPr/>
        <w:t>állás közzétételéhe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Munkáltató neve: </w:t>
            </w: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Csodaszarvas Bölcsőde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címe: </w:t>
            </w: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2091 Etyek, Vörösmarty u.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telefonszáma: </w:t>
            </w:r>
            <w:r>
              <w:rPr>
                <w:rFonts w:cs="Arial" w:ascii="Arial" w:hAnsi="Arial"/>
                <w:b/>
                <w:bCs/>
                <w:color w:val="C00000"/>
                <w:sz w:val="21"/>
                <w:szCs w:val="21"/>
              </w:rPr>
              <w:t>06 22/363-34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e-mail címe: </w:t>
            </w: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csodaszarvas@etyek.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z álláslehetőséggel kapcsolatban érdeklődni lehet (név, telefon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1"/>
                <w:szCs w:val="21"/>
              </w:rPr>
              <w:t>Kecskeméti Karina  tel.: +36 30 829 71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 meghirdetett munkakör elnevezés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Kisgyermeknevelő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Foglalkoztatás jellege </w:t>
            </w:r>
            <w:r>
              <w:rPr/>
              <w:t>(Kérjük, aláhúzással, illetve szám megadással jelöljön)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Határozatlan időre</w:t>
            </w:r>
            <w:r>
              <w:rPr>
                <w:b/>
              </w:rPr>
              <w:t xml:space="preserve"> / Határozott időre szóló kinevezés/szerződé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Teljes munkaidős</w:t>
            </w:r>
            <w:r>
              <w:rPr>
                <w:b/>
              </w:rPr>
              <w:t xml:space="preserve"> (8 órás) / Részmunkaidős </w:t>
            </w:r>
            <w:r>
              <w:rPr>
                <w:b/>
                <w:color w:val="C00000"/>
              </w:rPr>
              <w:t>……</w:t>
            </w:r>
            <w:r>
              <w:rPr>
                <w:b/>
              </w:rPr>
              <w:t xml:space="preserve">  órás állá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 munkavégzés helye: </w:t>
            </w: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Csodaszarvas Bölcsőde 2091 Etyek, Vörösmarty u. 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munkakör betöltője által ellátandó feladatkörök, feladato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C00000"/>
                <w:sz w:val="21"/>
                <w:szCs w:val="21"/>
                <w:shd w:fill="F7F7F7" w:val="clear"/>
              </w:rPr>
              <w:t>Bölcsődei ellátásra jogosult gyermekek napközbeni ellátása, szakszerű gondozása és nevelése az érvényben lévő szakmai módszertani alapelvek, valamint a bölcsőde szakmai programja figyelembevételével. A családokkal együttműködve a csecsemő és kisgyermekek harmonikus testi, szellemi és szociális fejlődésének elősegítés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Jogállás, illetmény, juttatá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C00000"/>
                <w:sz w:val="21"/>
                <w:szCs w:val="21"/>
              </w:rPr>
              <w:t>Az illetmény megállapítására és a juttatásokra a közalkalmazottakra, pedagógusokra vonatkozó rendelkezések az irányadó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Pályázati feltétele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C00000"/>
                <w:sz w:val="21"/>
                <w:szCs w:val="21"/>
              </w:rPr>
              <w:t xml:space="preserve">Szakirányú végzettség, vagy folyamatban levő szakirányú képzé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C00000"/>
                <w:sz w:val="21"/>
                <w:szCs w:val="21"/>
              </w:rPr>
              <w:t xml:space="preserve">Egészségügyi alkalmassá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C00000"/>
                <w:sz w:val="21"/>
                <w:szCs w:val="21"/>
              </w:rPr>
              <w:t>Hatósági Erkölcsi Bizonyítvá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 pályázat elbírálásánál előnyt jele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Kisgyermeknevelői munkakörben szerzett tapaszta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Elvárt kompetenciák, készsége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Hatékony munkavégz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Probléma-megoldó készsé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Érzelmi intelligenc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Kommunikációs készsé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Együttműköd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munkakör betöltésének tervezett időpont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2025. év. augusztus hó 18 na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részeként benyújtandó iratok, igazolások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Fényképpel ellátott szakmai önéletraj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3 hónapnál nem régebbi erkölcsi bizonyítvá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Végzettséget, szakképesítést igazoló dokumentumok másol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C00000"/>
                <w:sz w:val="21"/>
                <w:szCs w:val="21"/>
                <w:shd w:fill="F7F7F7" w:val="clear"/>
              </w:rPr>
              <w:t>A Kjt. 20/A.§ (5) bekezdés b) pontja alapján a pályázó a pályázathoz csatolja arról szóló nyilatkozatát, hogy a pályázati anyagában foglalt személyes adatainak a pályázati eljárással összefüggésben szükséges kezeléséhez hozzájáru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benyújtásának helye, határideje, és mód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E-mailen: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kecskemeti.karina@etyek.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határideje: </w:t>
            </w: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2025.05.16  00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i eljárás, a pályázat elbírálásának módja, rend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C00000"/>
                <w:sz w:val="21"/>
                <w:szCs w:val="21"/>
                <w:shd w:fill="F7F7F7" w:val="clear"/>
              </w:rPr>
              <w:t>A pályázókat az intézményvezető személyes interjú során hallgatja meg és dönt a felvételről. A pályázat akkor érvényes, ha a pályázati felhívásban feltüntetett valamennyi formai és tartalmi feltételnek megfel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elbírálásának határideje: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  <w:t>2025.06.30  00.00</w:t>
            </w:r>
          </w:p>
        </w:tc>
      </w:tr>
    </w:tbl>
    <w:p>
      <w:pPr>
        <w:pStyle w:val="Normal"/>
        <w:spacing w:before="0" w:after="200"/>
        <w:rPr/>
      </w:pPr>
      <w:r>
        <w:rPr>
          <w:i/>
          <w:color w:val="C00000"/>
          <w:sz w:val="16"/>
          <w:szCs w:val="16"/>
        </w:rPr>
        <w:t>*A feltöltött adatok dőlt betűvel és bordó színnel  jelennek meg.</w:t>
      </w:r>
    </w:p>
    <w:sectPr>
      <w:type w:val="nextPage"/>
      <w:pgSz w:w="11906" w:h="16838"/>
      <w:pgMar w:left="1361" w:right="136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4:00Z</dcterms:created>
  <dc:creator>Blahó Annamária</dc:creator>
  <dc:description/>
  <cp:keywords/>
  <dc:language>en-US</dc:language>
  <cp:lastModifiedBy>office2</cp:lastModifiedBy>
  <cp:lastPrinted>2013-03-20T10:01:00Z</cp:lastPrinted>
  <dcterms:modified xsi:type="dcterms:W3CDTF">2025-04-25T06:04:00Z</dcterms:modified>
  <cp:revision>2</cp:revision>
  <dc:subject/>
  <dc:title/>
</cp:coreProperties>
</file>