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DATLAP </w:t>
      </w:r>
      <w:r>
        <w:rPr/>
        <w:t>állás közzétételéh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Munkáltató neve: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>Budaörs Város Önkormányzat Egyesített Bölcsődei Intézmény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íme: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>2040 Budaörs, Dózsa György utca 17/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lefonszáma: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 xml:space="preserve">06 23 415 40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-mail címe: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>bolcsode-budaors.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Az álláslehetőséggel kapcsolatban érdeklődni lehet (név, telefon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Murányi Ilona Zsuzsa/ 06-23-415-4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A meghirdetett munkakör elnevezése 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nyhai kisegít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Foglalkoztatás jellege </w:t>
            </w:r>
            <w:r>
              <w:rPr>
                <w:rFonts w:cs="Arial" w:ascii="Arial" w:hAnsi="Arial"/>
                <w:sz w:val="20"/>
                <w:szCs w:val="20"/>
              </w:rPr>
              <w:t>(Kérjük, aláhúzással, illetve szám megadással jelöljön)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atározatlan időre szóló kinevezé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eljes munkaidős (8 órá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A munkavégzés helye </w:t>
            </w:r>
            <w:r>
              <w:rPr>
                <w:rFonts w:cs="Arial" w:ascii="Arial" w:hAnsi="Arial"/>
                <w:bCs/>
                <w:i/>
                <w:color w:val="333333"/>
                <w:sz w:val="20"/>
                <w:szCs w:val="20"/>
              </w:rPr>
              <w:t>(azt a telephely címet adja meg, ahol a munkavégzés fog történni)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  <w:t>2040 Budaörs, Lévai utca 3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 munkakör betöltője által ellátandó feladatkörök, feladato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Montserrat" w:ascii="Montserrat" w:hAnsi="Montserrat"/>
                <w:color w:val="FF0000"/>
                <w:kern w:val="0"/>
                <w:sz w:val="24"/>
                <w:szCs w:val="24"/>
                <w:lang w:eastAsia="hu-HU"/>
              </w:rPr>
              <w:t>A főzőkonyhán a szakács irányítása alatt előkészítő feladatok, teendők ellátása. Részt vesz az élelmezési nyersanyagok előkészítésében. A szakács távolléte esetén úgy szervezi az ételkészítés folyamatai, hogy annak lebonyolításában fennakadás ne legyen. Előtérbe helyezi a főzőkonyha gazdaságos működtetését a megfelelő korszerű konyhatechnológiai alkalmazását. Figyelemmel kíséri a konyha berendezésének, felszerelésének, edényzetének állapotát a szükséges javításokra, pótlásokra, karbantartási munkákra felhívja az élelmezésvezető figyelmét. Részt vesz a konyha eszközeinek leltározásában. A konyha és az étkező területének takarítása az eszközök, berendezések tisztán tartása az edények mosogatása. Köteles a HACCP rendszer munkautasításait betarta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Jogállás, illetmény, juttatá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Az illetmény megállapítására és a juttatásokra a Közalkalmazottak jogállásáról szóló 1992. évi XXXIII. törvény rendelkezései az irányadó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ályázati feltétele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üntetlen előél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selekvőképessé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yar állampolgársá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rkölcsi bizonyítvá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20"/>
                <w:szCs w:val="20"/>
              </w:rPr>
              <w:t>8. általáno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 pályázat elbírálásánál előnyt jel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lvárt kompetenciák, készsége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Határozottság, magabiztossá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Hatékony munkavég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Együttműködé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ésének tervezett időpontj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Megbeszélés szeri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részeként benyújtandó iratok, igazoláso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Végzettséget/képzettséget igazoló okmányok másola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Fényképpel ellátott szakmai önéletraj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3 hónapnál nem régebbi erkölcsi bizonyítvá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benyújtásának helye, határideje, és mód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A jelentkezéseket a muranyi.zsuzsa@bolcsode-budaors.hu e-mail címen várju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i eljárás, a pályázat elbírálásának módja, rendje:</w:t>
            </w:r>
          </w:p>
          <w:p>
            <w:pPr>
              <w:pStyle w:val="Listaszerbekezds"/>
              <w:numPr>
                <w:ilvl w:val="0"/>
                <w:numId w:val="2"/>
              </w:numPr>
              <w:shd w:fill="F7F7F7" w:val="clear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  <w:lang w:eastAsia="hu-HU"/>
              </w:rPr>
              <w:t>A pályázati feltételeknek megfelelő pályázatokról a jogszabályban meghatározott eljárást követően az Egyesített Bölcsődei Intézmények belső vezetői teamje dö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kern w:val="0"/>
                <w:sz w:val="21"/>
                <w:szCs w:val="21"/>
                <w:lang w:eastAsia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ak határideje: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Folyamat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C00000"/>
          <w:sz w:val="16"/>
          <w:szCs w:val="16"/>
        </w:rPr>
        <w:t>*A feltöltött adatok dőlt betűvel és bordó színnel jelennek meg.</w:t>
      </w:r>
    </w:p>
    <w:sectPr>
      <w:type w:val="nextPage"/>
      <w:pgSz w:w="11906" w:h="16838"/>
      <w:pgMar w:left="1361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3:00Z</dcterms:created>
  <dc:creator>Blahó Annamária</dc:creator>
  <dc:description/>
  <cp:keywords/>
  <dc:language>en-US</dc:language>
  <cp:lastModifiedBy>Munkaügy</cp:lastModifiedBy>
  <cp:lastPrinted>2025-04-28T10:24:00Z</cp:lastPrinted>
  <dcterms:modified xsi:type="dcterms:W3CDTF">2025-04-28T08:24:00Z</dcterms:modified>
  <cp:revision>4</cp:revision>
  <dc:subject/>
  <dc:title/>
</cp:coreProperties>
</file>