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ÖLTEK BEJELEN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……………. munkáltatónál képviselettel rendelkező Bölcsődei Dolgozók  Demokratikus Szakszervezete (BDDSZ) , - a SZEF konföderáció tagszervezete - saját tagjai közül az alábbi jelölteket állítja a 2015. ……………………….-n megtartandó közalkalmazotti tanácsi választás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név</w:t>
        <w:tab/>
        <w:tab/>
        <w:tab/>
        <w:tab/>
        <w:tab/>
        <w:t xml:space="preserve"> munkakö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  <w:tab/>
        <w:t>............................................................. .............................................................</w:t>
        <w:tab/>
        <w:t xml:space="preserve">............................................................. ............................................................. </w:t>
        <w:tab/>
        <w:t xml:space="preserve">............................................................. ............................................................. </w:t>
        <w:tab/>
        <w:t xml:space="preserve">............................................................. ............................................................. </w:t>
        <w:tab/>
        <w:t xml:space="preserve">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DDSZ nevében: ........................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JELÖLÉS ELFOGAD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löltenké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…………..……………………… munkavállaló, a …………………………………………………………………………… munkáltatónál 2015……….. …….....….....-én megválasztásra kerülő közalkalmazotti tanácsba a Bölcsődei Dolgozók  Demokratikus Szakszervezete (BDDSZ) jelölését elfogad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az Mt. 238. § meghatározott összeférhetetlenségi ok személyemmel kapcsolatban nem áll fenn. (238. § (2) Nem választható üzemi tanácstaggá az, aki a) munkáltatói jogot gyakorol, b) a vezető hozzátartozója, c) a választási bizottság tagja., (3) A (2) bekezdés alkalmazásában munkáltatói jognak minősül a munkaviszony létesítése, megszüntetése vagy kártérítési felelősség megállapítása.; 294. § (1) b) hozzátartozó: a házastárs, az egyeneságbeli rokon, a házastárs egyeneságbeli rokona, az örökbefogadott, mostoha és nevelt gyermek, az örökbefogadó, a mostoha és a nevelőszülő, a testvér, valamint az élettár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ben kijelentem, hogy tagja vagyok a jelölő szakszervezet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, 2015…..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0:00Z</dcterms:created>
  <dc:creator>Szűcs Viktória</dc:creator>
  <dc:description/>
  <dc:language>en-US</dc:language>
  <cp:lastModifiedBy>Szűcs Viktória</cp:lastModifiedBy>
  <dcterms:modified xsi:type="dcterms:W3CDTF">2015-04-27T07:45:00Z</dcterms:modified>
  <cp:revision>2</cp:revision>
  <dc:subject/>
  <dc:title/>
</cp:coreProperties>
</file>