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60" w:after="24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A közalkalmazottak részvételi jogai </w:t>
      </w:r>
    </w:p>
    <w:p>
      <w:pPr>
        <w:pStyle w:val="Normal"/>
        <w:autoSpaceDE w:val="false"/>
        <w:spacing w:lineRule="auto" w:line="240" w:before="36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jt. 14. §-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§ </w:t>
      </w:r>
      <w:r>
        <w:rPr>
          <w:rFonts w:cs="Times New Roman" w:ascii="Times New Roman" w:hAnsi="Times New Roman"/>
          <w:sz w:val="24"/>
          <w:szCs w:val="24"/>
        </w:rPr>
        <w:t>(1) A részvételi jogokat a munkáltatóval közalkalmazotti jogviszonyban álló közalkalmazottak közössége nevében az általuk közvetlenül választott közalkalmazotti tanács, illetve közalkalmazotti képviselő gyakorolj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özalkalmazotti tanácsot kell választani minden olyan munkáltatónál, ahol a közalkalmazottak létszáma a tizenöt főt elér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 tizenöt főnél kevesebb közalkalmazottat foglalkoztató munkáltatónál közalkalmazotti képviselőt kell választa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közalkalmazotti képviselőre a közalkalmazotti tanácsra, illetve a közalkalmazotti tanács tagjára vonatkozó szabályokat kell megfelelően alkalmazni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törvény biztosítja a közalkalmazottak közösségének részvételi jogát a munkáltatói szervezet működtetésében. Egyben meghatározza e részvétel formáit is. A közalkalmazottak által közvetlenül választott közalkalmazotti tanács, illetve közalkalmazotti képviselő gyakorolja a részvételi jogokat a munkáltatóval közalkalmazotti jogviszonyban álló közalkalmazottak közössége nevében [Kjt. 14. § (1)]. A közalkalmazotti tanács, mint a közalkalmazotti részvételi jog gyakorlásának szervezeti formája elsősorban a közalkalmazottak jóléti, szociális érdekeivel összefüggő kérdésekben játszik jelentős szerepet. E szerepkör különbözteti meg az érdekképviseleti szervektől, amelyek tevékenységében tagjaik védelme és a kollektív szerződés tárgyalásánál játszott szerepük kapja a nagyobb hangsúlyt. Ugyanakkor a közalkalmazotti tanács és a szakszervezetek nem egymást kizáró szervezetek, ezt bizonyítja az is, hogy együttesen alkotják a közalkalmazotti érdekérvényesítés intézményrendszerét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közalkalmazottakat foglalkoztató munkáltatók döntően költségvetési jellegére tekintettel szabályozza a törvény a részvétel tartalmi elemeit, elkülönítve e jogosítványokat az érdekképviseleti jogoktól. A 15 főnél kevesebb közalkalmazottat foglalkoztató munkáltatónál közalkalmazotti képviselőt kell választani. Ezzel szemben, ahol a közalkalmazottak létszáma a 15 főt eléri, közalkalmazotti tanácsot kell választani [Kjt. 14. § (2)]. A törvényalkotó szükségtelennek tartotta a viszonylag kis számú közalkalmazottat foglalkoztató munkáltatóknál a tanács létrehozását, ezért csak a 15 főt meghaladó létszám esetén kötelező a közalkalmazotti tanács létrehozása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ntos kiemelnünk, hogy a törvény ugyan jogi kötelezettségként írja elő a közalkalmazotti tanács, illetve közalkalmazotti képviselő megválasztását, mégis e kötelezettség megszegéséhez közvetlenül semmilyen jogi szankció nem fűz. Az érdekképviseleti intézmények létrehozásának elmaradása csak azzal a jogkövetkezménnyel jár, hogy az esetben a közalkalmazottak részvételi jogaikat nem gyakorolhatják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törvény deklarálja, hogy mindkét részvételi forma esetében ugyanazon részvételi jogosítványok illetik meg a joggyakorlókat [Kjt. 14. § (3)]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§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ormány a KOMT-ban történt egyeztetést követően rendeletben meghatározza a reprezentativitás feltételei igazolásának rendjét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autoSpaceDE w:val="false"/>
        <w:spacing w:lineRule="auto" w:line="240" w:before="0" w:after="0"/>
        <w:ind w:left="567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reprezentativitás meghatározásához szükség van a szakszervezeti taglétszám megállapítására. Ehhez megbízható, az adatvédelmi előírásoknak is megfelelő szabályozásra van szükség. A törvény felhatalmazást ad a Kormánynak, hogy a KOMT-ban történt egyeztetést követően, rendeletben meghatározza a reprezentativitás feltételei igazolásának rendjét.</w:t>
      </w:r>
    </w:p>
    <w:p>
      <w:pPr>
        <w:pStyle w:val="Normal"/>
        <w:autoSpaceDE w:val="false"/>
        <w:spacing w:lineRule="auto" w:line="240" w:before="0" w:after="0"/>
        <w:ind w:left="567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közalkalmazotti tanácsválasztások szavazólapjairól - mivel azok a jövőben nem képezik alapját a reprezentativitás megállapítására vonatkozó eljárásnak - nem szükséges jogszabályban rendelkezni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z intézményeknél a reprezentativitás meghatározásához szükség van a szakszervezeti taglétszám megállapítására. Ehhez megbízható, az adatvédelmi előírásoknak is megfelelő szabályozásra van szükség. Ennek megfelelően a Kjt. felhatalmazást ad a Kormánynak, hogy a Közalkalmazottak Országos Munkaügyi Tanácsával történt egyeztetést követően, rendeletben meghatározza a reprezentativitás feltételei igazolásának rendjét. E felhatalmazásnak a Kormány a közalkalmazottak jogállásáról szóló 1992. évi XXXIII. törvény hatálya alá tartozó munkáltatóknál működő szakszervezetek reprezentativitásának megállapításáról szóló 48/2005. (III. 23.) Korm. rendelet megalkotásával tett eleget, amely 2005. március 26-án lépett hatályb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§ </w:t>
      </w:r>
      <w:r>
        <w:rPr>
          <w:rFonts w:cs="Times New Roman" w:ascii="Times New Roman" w:hAnsi="Times New Roman"/>
          <w:sz w:val="24"/>
          <w:szCs w:val="24"/>
        </w:rPr>
        <w:t>(1)-(2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A munkáltató legalább félévente köteles tájékoztatni a közalkalmazotti tanácsot a részmunkaidős és a határozott időre szóló foglalkoztatás helyzetének alakulásáró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Kjt. hatálybalépésekor a közalkalmazotti tanácsot egyetértési jog illette meg a kollektív szerződésben meghatározott jóléti célú pénzeszközök felhasználása, illetve az ilyen jellegű intézmények és ingatlanok hasznosítása tekintetében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996 áprilisától a közalkalmazotti tanács jogosultsága úgy módosult, hogy a közalkalmazotti tanácsot együttdöntési jog illeti meg az előbb említett kérdésekben [Kjt. 16. § (1)]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munkaügyi jogszabályok nem határozzák meg a jóléti, illetőleg a szociális cél fogalmát, ezek meghatározását a kollektív szerződés szabályozási tárgykörébe utalják. Ebből arra a következtetésre juthatunk, hogy az együttdöntési jog szempontjából jóléti, szociális célú pénzeszköznek, illetve ingatlannak az minősül, amelyet a kollektív szerződésben ilyennek nyilvánítottak. Ezek meghatározásához szükség van a kollektív szerződést kötő felek közös megegyezésére, és ez azt jelenti, hogy a jóléti és szociális cél kritériumait is ők állapíthatják meg. A gyakorlatban jóléti, illetőleg szociális célúnak minősül minden ingatlan, intézmény, anyagi eszköz, amely a közalkalmazottak életszínvonala emelését, illetőleg szükségleteinek kielégítését szolgálja. Ugyancsak a jóléti és szociális célú pénzeszközök ismérvének tekinthetjük a közalkalmazottak részére a munkabéren, illetményen, jutalmon, illetőleg prémiumon felül adott juttatásokat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elhívjuk a figyelmet azonban arra, hogy a közalkalmazotti tanács kizárólag a kollektív szerződésben meghatározott jóléti intézmények és ingatlanok hasznosítása tekintetében gyakorolhatja együttdöntési jogát. Ebből következőleg abban az esetben, ha a munkáltató rendelkezik olyan intézménnyel vagy pénzeszközzel, amelyet e célra hasznosít, de az a kollektív szerződésben nem szerepel, illetőleg a munkáltatónál nem kötöttek kollektív szerződést, e tekintetben a közalkalmazotti tanács sem gyakorolhatja együttdöntési jogosítványát. Ugyancsak nem terjed ki a közalkalmazotti tanács együttdöntési joga arra az esetre sem, amikor a munkáltató az egyébként nem jóléti célú ingatlanait hasznosítja, s az ebből származó bevételeket szociális vagy jóléti célra kívánja felhasználni. Fontos kiemelni, hogy 2008. január 1-jétől a 2007. évi CLXXIX. törvény - szinkronban az Mt.-t érintő pontosító rendelkezésekkel - egyértelműen kimondja, hogy a közalkalmazotti tanács együttdöntési joga csak a kollektív szerződésben foglalt jóléti célú intézményekre terjed ki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problémakörhöz kapcsolódóan alapvető kérdésként merül fel, hogy miben különbözik az együttdöntési jog az egyetértési jogtól. Egyetértési jog gyakorlása esetén a munkáltató általában önállóan készíti elő az intézkedés tervezetét és a tervezettel kapcsolatban gyakorolhatja a közalkalmazotti tanács az őt megillető egyetértési jogot. Egyetértés jogosultság esetén a gyakorlatban a közalkalmazotti tanács a döntés-előkészítési folyamatban nem vett részt. Megjegyezzük, hogy a megalapozottabb döntés-előkészítés érdekében több munkáltató már az előkészítő tevékenységbe vagy annak meghatározott fázisába is bevonta a közalkalmazotti tanácsot. Az egyetértési jognál az együttdöntési jog sokkal aktívabb munkavállalói részvételt követel meg. Az együttdöntési jog esetében ugyanis a közalkalmazotti tanács a döntési folyamat összes fázisában együttműködik az intézkedés tervezetének kialakításától egészen a végső döntésig. Az előzőekben említettek alapján azt a konzekvenciát szűrhetjük le, hogy az egyetértési jog viszonylagos passzivitást feltételez szemben az együttdöntési jog gyakorlásával. Az együttdöntési jog beiktatását a közalkalmazotti tanács jogosítványai közé az is indokolta, hogy az üzemi tanácsok Munka Törvénykönyve alapján már gyakorolták ezt a jogosítványt, s semmi sem indokolta, hogy a költségvetési szférában szűkebb jogosítvánnyal rendelkezzenek a közalkalmazotti tanácsok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Kjt. tételesen felsorolja azokat a munkáltatói döntéseket, amelyek esetében arra kötelezi a munkáltatót, hogy döntése előtt a közalkalmazotti tanáccsal véleményeztesse a döntéstervezetet [Kjt. 16. § (2)]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z előbbi kérdés úgy is feltehető, hogy mi a különbség az együttdöntési jog és a véleményezési jog között. A Kjt.-ben e két kifejezés eltérő tartalmat hordoz. Amíg az együttdöntési jog biztosítása esetén a munkáltató az együttdöntési jog gyakorlásának hiányában az adott intézkedést érvényesen nem teheti meg, addig a véleményezési jog megállapítása esetén a munkáltatót a közalkalmazotti tanács véleménye nem köti, attól jogszerűen eltérhet. Ugyanakkor a véleményezési jog gyakorlása az egész közalkalmazotti közösség nevében történik. A munkáltató a döntését megelőzően azokban a kérdésekben köteles a közalkalmazotti tanács véleményét kikérni, amelyek a közalkalmazottak egzisztenciáját hosszabb távon is meghatározzák, illetve a közalkalmazottak jelentős részét érintik. A törvény ennek megfelelően nem a mindennapi, a folyamatos rendes ügymenetet sorolja fel munkáltatói intézkedésekről rendelkezik, hanem a közalkalmazotti jogviszonyt közvetlenül vagy közvetve, de alapjaiban érintő döntések meghozatala előtt biztosítja a közalkalmazotti tanács részére a véleményezés jogát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Ennek megfelelően a munkáltató döntése előtt a közalkalmazotti tanáccsal köteles véleményeztetni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- a munkáltató gazdálkodásából származó bevétel felhasználásának tervezetét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- a munkáltató belső szabályzatának tervezetét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- a közalkalmazottak nagyobb csoportját érintő munkáltatói intézkedés tervezetét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- a korengedményes nyugdíjazásra és az egészségkárosodott, megváltozott munkaképességű közalkalmazottak rehabilitációjára vonatkozó elképzeléseket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- a közalkalmazottak képzésével összefüggő terveket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- a munkáltató munkarendjének kialakítását és az éves szabadságolási tervet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z a kör azonban még tovább bővíthető, ehhez viszont az erre felhatalmazott miniszterek együttes döntésére van szükség. A részvételi jogok kiterjesztése a közalkalmazottak közössége, vagy meghatározott csoportja részére történhet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mennyiben a munkáltató véleménykérési kötelezettségének nem tesz eleget, akkor intézkedése érvénytelen lesz és ennek megállapítása érdekében a közalkalmazotti tanács a bírósághoz fordulhat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közalkalmazotti tanács az egyetértési, illetve véleményezési joga gyakorlásával összefüggésben betekinthet a munkáltató nyilvántartásaiba. A betekintési jog azonban szigorúan célhoz kötött, ami azt jelenti, hogy kizárólag a közalkalmazotti tanács egyetértési, valamint véleményezési jogának érvényesítése érdekében gyakorolható. Emellett a közalkalmazottak közalkalmazotti jogviszonyával összefüggő kérdésekben a közalkalmazotti tanács tájékoztatást kérhet a munkáltatótól, amelynek teljesítését a munkáltató nem tagadhatja meg. Alapvető követelmény azonban, hogy a közalkalmazotti tanácsot, illetve tagjait a birtokukba jutott adatok, információk tekintetében titoktartási kötelezettség terheli. Ezeket az adatokat csak abban az esetben hozhatják nyilvánosságra, ha ezzel nem veszélyeztetik a munkáltató jogos gazdasági érdekeit és nem sértik meg a közalkalmazottak személyiségi jogait. Amennyiben a közalkalmazotti tanács vagy tagja e titoktartási kötelezettséget megsérti, mind a munkáltatóval, mind a közalkalmazottal szemben felelősség terheli. Ez a felelősség a kérelem súlyától és formájától függően akár polgárjogi, illetve büntetőjogi is lehet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munkáltató köteles biztosítani annak lehetőségét, hogy a közalkalmazotti tanács az általa szükségesnek tartott információkat, felhívásokat, továbbá a tevékenységével összefüggő adatokat a munkáltatónál szokásos vagy más megfelelő módon közzé tegye. 2003. július 1-jétől - a vonatkozó Európai Uniós joganyaggal összhangban - a munkáltató legalább félévenként köteles tájékoztatni a közalkalmazotti tanácsot a határozott idejű, valamint a részmunkaidős foglalkoztatás helyzetéről [Kjt. 16. § (3)]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§ </w:t>
      </w:r>
      <w:r>
        <w:rPr>
          <w:rFonts w:cs="Times New Roman" w:ascii="Times New Roman" w:hAnsi="Times New Roman"/>
          <w:sz w:val="24"/>
          <w:szCs w:val="24"/>
        </w:rPr>
        <w:t>(1) A közalkalmazotti tanács e törvényben meghatározott jogai körében a munkáltatóval együttesen megalkotja a közalkalmazotti szabályzato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közalkalmazotti tanács és a munkáltató kapcsolatrendszerét érintő egyes kérdések a közalkalmazotti szabályzatban állapíthatók meg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A közalkalmazotti szabályzat kollektív szerződésre tartozó kérdéseket nem szabályozha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§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9"/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 §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özalkalmazotti jogviszony tekintetében az Mt. üzemi tanácsra vonatkozó rendelkezései (XX. fejezet) közül a 235. § (2) bekezdése, 251. §-a és 268. §-a nem alkalmazható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Kjt. meghatározza a Munka tv.-nek a munkavállalók részvételi jogáról szóló rendelkezései közül azokat, amelyek a közalkalmazotti jogviszony tekintetében nem alkalmazható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04. évi CXXIV. törvény 7. §. Hatályos: 2005. I. 1-től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ásd: 48/2005. (III. 23.) Korm. rendelet, 24/2011. (III. 9.) Korm. rendelet.</w:t>
      </w:r>
    </w:p>
  </w:footnote>
  <w:footnote w:id="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2012. évi CCXVI. törvény 13. § (14) a). Hatálytalan: 2013. I. 1-től.</w:t>
      </w:r>
    </w:p>
  </w:footnote>
  <w:footnote w:id="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003. évi XX. törvény 36. §. Hatályos: 2003. VII. 1-től.</w:t>
      </w:r>
    </w:p>
  </w:footnote>
  <w:footnote w:id="6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2008. évi LXI. törvény 32. § (3) a). Hatálytalan: 2009. I. 1-től.</w:t>
      </w:r>
    </w:p>
  </w:footnote>
  <w:footnote w:id="7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996. évi XXVIII. törvény 31. § (8).</w:t>
      </w:r>
    </w:p>
  </w:footnote>
  <w:footnote w:id="8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2012. évi LXXXVI. törvény 26. § (28) c). Hatálytalan: 2012. VII. 1-től.</w:t>
      </w:r>
    </w:p>
  </w:footnote>
  <w:footnote w:id="9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996. évi XXVIII. törvény 31. § (8). Hatálytalan: 1996. IV. 27-től. A korábban az (1) bekezdés szerint megalkotott közalkalmazotti szabályzat tekintetében a (2) bekezdést továbbra is alkalmazni kell.</w:t>
      </w:r>
    </w:p>
  </w:footnote>
  <w:footnote w:id="10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2. évi LXXXVI. törvény 26. § (6). Hatályos: 2012. VII. 1-tő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Calibri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5:00Z</dcterms:created>
  <dc:creator>Szűcs Viktória</dc:creator>
  <dc:description/>
  <cp:keywords/>
  <dc:language>en-US</dc:language>
  <cp:lastModifiedBy>Szűcs Viktória</cp:lastModifiedBy>
  <dcterms:modified xsi:type="dcterms:W3CDTF">2015-07-14T09:25:00Z</dcterms:modified>
  <cp:revision>3</cp:revision>
  <dc:subject/>
  <dc:title/>
</cp:coreProperties>
</file>