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ATLAP </w:t>
      </w:r>
      <w:r>
        <w:rPr/>
        <w:t>állás közzétételéhe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Munkáltató nev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cím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telefonszáma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e-mail cí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z álláslehetőséggel kapcsolatban érdeklődni lehet (név, telefon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 meghirdetett munkakör elnevezése </w:t>
            </w:r>
            <w:r>
              <w:rPr>
                <w:rFonts w:cs="Arial" w:ascii="Arial" w:hAnsi="Arial"/>
                <w:bCs/>
                <w:i/>
                <w:color w:val="333333"/>
                <w:sz w:val="21"/>
                <w:szCs w:val="21"/>
              </w:rPr>
              <w:t>(pl.: kisgyermeknevelő, élelmezésvezető, stb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Foglalkoztatás jellege </w:t>
            </w:r>
            <w:r>
              <w:rPr/>
              <w:t>(Kérjük, aláhúzással, illetve szám megadással jelöljön)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tározatlan időre / Határozott időre szóló kinevezés/szerződ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ljes munkaidős (8 órás) / Részmunkaidős </w:t>
            </w:r>
            <w:r>
              <w:rPr>
                <w:b/>
                <w:color w:val="C00000"/>
              </w:rPr>
              <w:t>……</w:t>
            </w:r>
            <w:r>
              <w:rPr>
                <w:b/>
              </w:rPr>
              <w:t xml:space="preserve">  órás állá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 munkavégzés helye </w:t>
            </w:r>
            <w:r>
              <w:rPr>
                <w:rFonts w:cs="Arial" w:ascii="Arial" w:hAnsi="Arial"/>
                <w:bCs/>
                <w:i/>
                <w:color w:val="333333"/>
                <w:sz w:val="21"/>
                <w:szCs w:val="21"/>
              </w:rPr>
              <w:t>(azt a telephely címet adja meg, ahol a munkavégzés fog történni)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munkakör betöltője által ellátandó feladatkörök, feladatok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Jogállás, illetmény, juttatá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Pályázati feltételek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elbírálásánál előnyt jel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Elvárt kompetenciák, készségek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munkakör betöltésének tervezett időpontj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2016. év. </w:t>
            </w:r>
            <w:r>
              <w:rPr>
                <w:rFonts w:cs="Arial" w:ascii="Arial" w:hAnsi="Arial"/>
                <w:b/>
                <w:bCs/>
                <w:color w:val="C00000"/>
                <w:sz w:val="21"/>
                <w:szCs w:val="21"/>
              </w:rPr>
              <w:t>……………………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hó </w:t>
            </w:r>
            <w:r>
              <w:rPr>
                <w:rFonts w:cs="Arial" w:ascii="Arial" w:hAnsi="Arial"/>
                <w:b/>
                <w:bCs/>
                <w:color w:val="C00000"/>
                <w:sz w:val="21"/>
                <w:szCs w:val="21"/>
              </w:rPr>
              <w:t>……………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n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részeként benyújtandó iratok, igazoláso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benyújtásának helye, határideje, és mód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Style w:val="Appleconvertedspace"/>
                <w:rFonts w:cs="Arial" w:ascii="Arial" w:hAnsi="Arial"/>
                <w:color w:val="C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i eljárás, a pályázat elbírálásának módja, rend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elbírálásának határideje: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C00000"/>
          <w:sz w:val="16"/>
          <w:szCs w:val="16"/>
        </w:rPr>
        <w:t>*A feltöltött adatok dőlt betűvel és bordó színnel  jelennek meg.</w:t>
      </w:r>
    </w:p>
    <w:sectPr>
      <w:type w:val="nextPage"/>
      <w:pgSz w:w="11906" w:h="16838"/>
      <w:pgMar w:left="1361" w:right="136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6:00Z</dcterms:created>
  <dc:creator>Blahó Annamária</dc:creator>
  <dc:description/>
  <dc:language>en-US</dc:language>
  <cp:lastModifiedBy>Szűcs Viktória</cp:lastModifiedBy>
  <cp:lastPrinted>2013-03-20T10:01:00Z</cp:lastPrinted>
  <dcterms:modified xsi:type="dcterms:W3CDTF">2016-03-30T11:38:00Z</dcterms:modified>
  <cp:revision>3</cp:revision>
  <dc:subject/>
  <dc:title/>
</cp:coreProperties>
</file>