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llektív szerződés mi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bölcsődei ágazatban dolgozó közalkalmazottak és munkáltatóik számá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017. nov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exact" w:line="320"/>
        <w:rPr/>
      </w:pPr>
      <w:r>
        <w:rPr/>
        <w:t>Az alábbi napon és feltételekkel</w:t>
      </w:r>
    </w:p>
    <w:p>
      <w:pPr>
        <w:pStyle w:val="TextBodyIndent"/>
        <w:spacing w:lineRule="exact" w:line="320"/>
        <w:rPr/>
      </w:pPr>
      <w:r>
        <w:rPr/>
        <w:t>- a …………………………………………….Bölcsőde (székhely: …………………..) (a továbbiakban: Munkáltató) és</w:t>
      </w:r>
    </w:p>
    <w:p>
      <w:pPr>
        <w:pStyle w:val="TextBodyIndent"/>
        <w:spacing w:lineRule="exact" w:line="320"/>
        <w:rPr/>
      </w:pPr>
      <w:r>
        <w:rPr/>
        <w:t>- a Bölcsődei Dolgozók Demokratikus Szakszervezete (1051 Budapest, Nádor u. 32., bír. ny.sz.: Fővárosi Bíróság 637/1989. sz.)  …….. kerületi Alapszervezet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color w:val="FF00FF"/>
        </w:rPr>
        <w:t>VAGY</w:t>
      </w:r>
      <w:r>
        <w:rPr/>
        <w:t xml:space="preserve"> a Szakszervezetek Együttműködési Fóruma (a továbbiakban: Szakszervezet)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spacing w:lineRule="exact" w:line="320"/>
        <w:rPr/>
      </w:pPr>
      <w:r>
        <w:rPr/>
        <w:t>(a továbbiakban együttesen: Felek) a közalkalmazottak jogállásáról szóló 1992. évi XXXIII. törvény [Kjt.], a Munka Törvénykönyvéről szóló 2012. évi I. tv. [Mt.], a Kjt-nek a szociális, a gyermekjóléti és gyermekvédelmi ágazatban történő végrehajtásáról szóló 257/2000. (XII. 26.) Korm. rendelete [Vhr.], valamint a kollektív szerz</w:t>
      </w:r>
      <w:r>
        <w:rPr/>
        <w:t>ő</w:t>
      </w:r>
      <w:r>
        <w:rPr/>
        <w:t xml:space="preserve">dések bejelentésének és nyilvántartásának részletes szabályairól szóló 2/2004. (I. 15.) FMM rendelet rendelkezései alapján a következő </w:t>
      </w:r>
    </w:p>
    <w:p>
      <w:pPr>
        <w:pStyle w:val="Heading"/>
        <w:numPr>
          <w:ilvl w:val="0"/>
          <w:numId w:val="0"/>
        </w:numPr>
        <w:spacing w:lineRule="auto" w:line="240" w:before="120" w:after="120"/>
        <w:outlineLvl w:val="0"/>
        <w:rPr>
          <w:sz w:val="28"/>
          <w:u w:val="none"/>
        </w:rPr>
      </w:pPr>
      <w:r>
        <w:rPr>
          <w:sz w:val="28"/>
          <w:u w:val="none"/>
        </w:rPr>
        <w:t>KOLLEKTÍV SZERZŐDÉST</w:t>
      </w:r>
    </w:p>
    <w:p>
      <w:pPr>
        <w:pStyle w:val="TextBodyIndent"/>
        <w:spacing w:lineRule="exact" w:line="320"/>
        <w:rPr/>
      </w:pPr>
      <w:r>
        <w:rPr/>
        <w:t>kötöt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. rész</w:t>
        <w:br/>
        <w:t>Bevezető rendelkezések</w:t>
      </w:r>
    </w:p>
    <w:p>
      <w:pPr>
        <w:pStyle w:val="TextBody"/>
        <w:keepNext w:val="true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Felek kijelentik és elismerik, hogy a Szakszervezet az 1. mellékletben rögzített és általa igazolt tények alapján rendelkezik az Mt. 276. § (2) bekezdése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color w:val="FF00FF"/>
        </w:rPr>
        <w:t>VAGY</w:t>
      </w:r>
      <w:r>
        <w:rPr/>
        <w:t xml:space="preserve"> (3) bekezdése</w:t>
      </w:r>
      <w:r>
        <w:rPr>
          <w:rStyle w:val="FootnoteCharacters"/>
          <w:rStyle w:val="FootnoteAnchor"/>
        </w:rPr>
        <w:footnoteReference w:id="5"/>
      </w:r>
      <w:r>
        <w:rPr/>
        <w:t xml:space="preserve"> alapján szükséges kollektív szerződéskötési feltételekkel.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>
          <w:strike/>
        </w:rPr>
      </w:pPr>
      <w:r>
        <w:rPr/>
        <w:t>Jelen kollektív szerződés hatálya kiterjed a munkáltató valamennyi telephelyére (munkahelyére), illetőleg a munkáltatóval közalkalmazotti jogviszonyban álló dolgozóra, ideértve a nyugdíjas, rész-, és mellékfoglalkozású dolgozókat is.</w:t>
      </w:r>
    </w:p>
    <w:p>
      <w:pPr>
        <w:pStyle w:val="TextBodyIndent"/>
        <w:spacing w:lineRule="exact" w:line="320"/>
        <w:rPr>
          <w:strike/>
        </w:rPr>
      </w:pPr>
      <w:r>
        <w:rPr>
          <w:strike/>
        </w:rPr>
      </w:r>
    </w:p>
    <w:p>
      <w:pPr>
        <w:pStyle w:val="TextBodyIndent"/>
        <w:spacing w:lineRule="exact" w:line="320"/>
        <w:rPr/>
      </w:pPr>
      <w:r>
        <w:rPr/>
        <w:t xml:space="preserve">Jelen kollektív szerződés ….. év …. hó …napján </w:t>
      </w:r>
      <w:r>
        <w:rPr>
          <w:color w:val="FF00FF"/>
        </w:rPr>
        <w:t xml:space="preserve">VAGY </w:t>
      </w:r>
      <w:r>
        <w:rPr/>
        <w:t>az aláírást követő hónap első napján lép hatályba.</w:t>
      </w:r>
    </w:p>
    <w:p>
      <w:pPr>
        <w:pStyle w:val="TextBodyIndent"/>
        <w:spacing w:lineRule="exact" w:line="320"/>
        <w:rPr/>
      </w:pPr>
      <w:r>
        <w:rPr/>
        <w:t>Ezt a kollektív szerződést a felek határozatlan időre kötötték.</w:t>
      </w:r>
    </w:p>
    <w:p>
      <w:pPr>
        <w:pStyle w:val="TextBody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Jelen kollektív szerződést a Kjt., Mt. és a Vhr., valamint a munkaviszonyra vonatkozó, de a közalkalmazottakra is alkalmazandó egyéb munkajogi jogszabályok</w:t>
      </w:r>
      <w:r>
        <w:rPr>
          <w:rStyle w:val="FootnoteCharacters"/>
          <w:rStyle w:val="FootnoteAnchor"/>
        </w:rPr>
        <w:footnoteReference w:id="6"/>
      </w:r>
      <w:r>
        <w:rPr/>
        <w:t xml:space="preserve"> rendelkezéseivel együtt, azok kiegészítéseként kell alkalmazni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A kollektív szerződés normatív tartalmába tartozik a 2. sz. melléklet</w:t>
      </w:r>
      <w:r>
        <w:rPr>
          <w:rStyle w:val="FootnoteCharacters"/>
          <w:rStyle w:val="FootnoteAnchor"/>
        </w:rPr>
        <w:footnoteReference w:id="8"/>
      </w:r>
      <w:r>
        <w:rPr/>
        <w:t xml:space="preserve"> i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I. rész</w:t>
        <w:br/>
        <w:t xml:space="preserve">A Felek kapcsolatrendszere, </w:t>
        <w:br/>
        <w:t>az érdekképviseleti jogok gyakorlása, kötelezettségek teljesítése</w:t>
      </w:r>
    </w:p>
    <w:p>
      <w:pPr>
        <w:pStyle w:val="TextBody"/>
        <w:keepNext w:val="true"/>
        <w:rPr/>
      </w:pPr>
      <w:r>
        <w:rPr/>
      </w:r>
    </w:p>
    <w:p>
      <w:pPr>
        <w:pStyle w:val="Heading7"/>
        <w:ind w:hanging="284"/>
        <w:rPr/>
      </w:pPr>
      <w:r>
        <w:rPr/>
        <w:t>Tájékoztatás a képviselő személyéről</w:t>
      </w:r>
    </w:p>
    <w:p>
      <w:pPr>
        <w:pStyle w:val="TextBodyIndent"/>
        <w:spacing w:lineRule="exact" w:line="320"/>
        <w:rPr/>
      </w:pPr>
      <w:r>
        <w:rPr/>
        <w:t>Az Mt. 232. § végrehajtása érdekében a munkáltató és a szakszervezet a képviseletére jogosult, valamint a tisztségviselő személyéről képviseleti joga megszerzését követően haladéktalanul köteles egymást írásban tájékoztatni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Heading7"/>
        <w:ind w:hanging="284"/>
        <w:rPr/>
      </w:pPr>
      <w:r>
        <w:rPr/>
        <w:t>Taglétszám igazolás módja</w:t>
      </w:r>
    </w:p>
    <w:p>
      <w:pPr>
        <w:pStyle w:val="TextBodyIndent"/>
        <w:spacing w:lineRule="exact" w:line="320"/>
        <w:rPr/>
      </w:pPr>
      <w:r>
        <w:rPr/>
        <w:t>Az Mt. 274. § (2) bekezdésében biztosított munkaidő-kedvezmény mértékének meghatározása céljából a szakszervezet a tárgyév január 31-ig köteles a tárgyév január 1-jei taglétszámáról szóló igazolást a munkáltatónak bemutatni. A munkáltató nem követelheti a szakszervezeti tagok név szerinti megnevezését. E szabályokat kell megfelelően alkalmazni a kollektív szerződéskötéshez szükséges taglétszám igazolásakor is.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7"/>
        <w:ind w:hanging="284"/>
        <w:rPr/>
      </w:pPr>
      <w:r>
        <w:rPr/>
        <w:t xml:space="preserve">Munkajogi védelemre illetve munkaidő-kedvezményre jogosult szakszervezeti tisztségviselők megjelölése </w:t>
      </w:r>
    </w:p>
    <w:p>
      <w:pPr>
        <w:pStyle w:val="TextBodyIndent"/>
        <w:spacing w:lineRule="exact" w:line="320"/>
        <w:rPr/>
      </w:pPr>
      <w:r>
        <w:rPr/>
        <w:t>Az Mt. 273. § (3)-(4) bekezdésében valamint az Mth. 14. § (1) bekezdésében szereplő védelemre jogosult tisztségviselők létszámának meghatározása érdekében</w:t>
      </w:r>
      <w:r>
        <w:rPr>
          <w:rStyle w:val="FootnoteCharacters"/>
          <w:rStyle w:val="FootnoteAnchor"/>
        </w:rPr>
        <w:footnoteReference w:id="9"/>
      </w:r>
      <w:r>
        <w:rPr/>
        <w:t xml:space="preserve"> a munkáltató a megelőző naptári évre számított átlagos statisztikai létszámadatait, és ennek alapján a védelemben részesíthető szakszervezeti tisztségviselők létszámát legkésőbb a tárgyév január 15-ig hozza – írásban – a szakszervezet tudomására</w:t>
      </w:r>
      <w:r>
        <w:rPr>
          <w:rStyle w:val="FootnoteCharacters"/>
          <w:rStyle w:val="FootnoteAnchor"/>
        </w:rPr>
        <w:footnoteReference w:id="10"/>
      </w:r>
      <w:r>
        <w:rPr/>
        <w:t xml:space="preserve"> A védelemre jogosult személyek névsorát a szakszervezet a tárgyév január 30-ig, a védelemre jogosult tag közalkalmazotti jogviszonyának vagy szakszervezeti tisztségének megszűnése esetén  ezt a tényt (a volt tisztségviselő nevének megjelölésével) a megszűnést követően</w:t>
      </w:r>
      <w:r>
        <w:rPr>
          <w:rStyle w:val="FootnoteCharacters"/>
          <w:rStyle w:val="FootnoteAnchor"/>
        </w:rPr>
        <w:footnoteReference w:id="11"/>
      </w:r>
      <w:r>
        <w:rPr/>
        <w:t>, a helyébe lépő új tisztségviselő személyét pedig annak megválasztását követően haladéktalanul hozza a munkáltató tudomására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TextBodyIndent"/>
        <w:spacing w:lineRule="exact" w:line="320"/>
        <w:rPr/>
      </w:pPr>
      <w:r>
        <w:rPr/>
        <w:t>A szakszervezeti munkaidő-kedvezmény Mt. 274. § (2)-(3) bekezdése</w:t>
      </w:r>
      <w:r>
        <w:rPr>
          <w:rStyle w:val="FootnoteCharacters"/>
          <w:rStyle w:val="FootnoteAnchor"/>
        </w:rPr>
        <w:footnoteReference w:id="13"/>
      </w:r>
      <w:r>
        <w:rPr/>
        <w:t xml:space="preserve"> szerinti igénybe vétele érdekében a szakszervezet a munkaidő-kedvezményt igénybe vevő közalkalmazott nevéről a taglétszámról szóló igazolás bemutatásával egyidejűleg, a személy megváltozása esetén az új személy nevéről haladéktalanul, írásban tájékoztatja a munkáltatót. 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240" w:before="0" w:after="0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hanging="284"/>
        <w:rPr/>
      </w:pPr>
      <w:r>
        <w:rPr/>
        <w:t>A közalkalmazottak tájékoztatása</w:t>
      </w:r>
    </w:p>
    <w:p>
      <w:pPr>
        <w:pStyle w:val="TextBodyIndent"/>
        <w:spacing w:lineRule="exact" w:line="320"/>
        <w:rPr/>
      </w:pPr>
      <w:r>
        <w:rPr/>
        <w:t>Az Mt. 272. § (2)-(3) bekezdése alapján a szakszervezet az általa szükségesnek tartott információkról a közalkalmazottakat a következő módon tájékozathatja:</w:t>
      </w:r>
    </w:p>
    <w:p>
      <w:pPr>
        <w:pStyle w:val="TextBodyIndent"/>
        <w:spacing w:lineRule="exact" w:line="320"/>
        <w:ind w:left="142" w:hanging="142"/>
        <w:rPr/>
      </w:pPr>
      <w:r>
        <w:rPr/>
        <w:t>- belső elektronikus levelezési rendszer, telefon, rádió stb. felhasználásával;</w:t>
      </w:r>
    </w:p>
    <w:p>
      <w:pPr>
        <w:pStyle w:val="TextBodyIndent"/>
        <w:spacing w:lineRule="exact" w:line="320"/>
        <w:ind w:left="142" w:hanging="142"/>
        <w:rPr/>
      </w:pPr>
      <w:r>
        <w:rPr/>
        <w:t>- hirdetőtáblán való közzététellel,</w:t>
      </w:r>
    </w:p>
    <w:p>
      <w:pPr>
        <w:pStyle w:val="TextBodyIndent"/>
        <w:spacing w:lineRule="exact" w:line="320"/>
        <w:ind w:left="142" w:hanging="142"/>
        <w:rPr/>
      </w:pPr>
      <w:r>
        <w:rPr/>
        <w:t>- a munkáltató helyiségében munkaidőn kívül tartott gyűlésen.</w:t>
      </w:r>
    </w:p>
    <w:p>
      <w:pPr>
        <w:pStyle w:val="TextBodyIndent"/>
        <w:spacing w:lineRule="exact" w:line="320"/>
        <w:rPr/>
      </w:pPr>
      <w:r>
        <w:rPr/>
        <w:t>A munkáltató az érdekképviseleti tevékenységgel összefüggő információk továbbításának lehetőségét ingyenesen biztosítja.</w:t>
      </w:r>
    </w:p>
    <w:p>
      <w:pPr>
        <w:pStyle w:val="Normal"/>
        <w:spacing w:lineRule="auto" w:line="240" w:before="0" w:after="0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hanging="284"/>
        <w:rPr/>
      </w:pPr>
      <w:r>
        <w:rPr/>
        <w:t>Helyiséghasználat</w:t>
      </w:r>
    </w:p>
    <w:p>
      <w:pPr>
        <w:pStyle w:val="TextBodyIndent"/>
        <w:spacing w:lineRule="exact" w:line="320"/>
        <w:rPr/>
      </w:pPr>
      <w:r>
        <w:rPr/>
        <w:t>Az Mt. 272. § (8) bekezdése alapján a szakszervezet a munkáltató helyiségeit érdek-képviseleti tevékenysége céljából az alábbiak szerint használhatja:</w:t>
      </w:r>
    </w:p>
    <w:p>
      <w:pPr>
        <w:pStyle w:val="TextBodyIndent"/>
        <w:spacing w:lineRule="exact" w:line="320"/>
        <w:ind w:left="142" w:hanging="142"/>
        <w:rPr/>
      </w:pPr>
      <w:r>
        <w:rPr/>
        <w:t>- a használat joga a bölcsődeépület ebédlőjére, oktatótermére vonatkozik; nem használhatók a gondozott gyermekek elhelyezését, gondozását szolgáló vonatkozó helyiségek;</w:t>
      </w:r>
    </w:p>
    <w:p>
      <w:pPr>
        <w:pStyle w:val="TextBodyIndent"/>
        <w:spacing w:lineRule="exact" w:line="320"/>
        <w:ind w:left="142" w:hanging="142"/>
        <w:rPr/>
      </w:pPr>
      <w:r>
        <w:rPr/>
        <w:t>- a használhat ingyenes;</w:t>
      </w:r>
    </w:p>
    <w:p>
      <w:pPr>
        <w:pStyle w:val="TextBodyIndent"/>
        <w:spacing w:lineRule="exact" w:line="320"/>
        <w:ind w:left="142" w:hanging="142"/>
        <w:rPr/>
      </w:pPr>
      <w:r>
        <w:rPr/>
        <w:t>- a használatba beletartozik a fűtés, takarítás, telefon, világítás és fénymásoló költsége is, a postai és egyéb költségek azokban nem.</w:t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7"/>
        <w:ind w:hanging="284"/>
        <w:rPr/>
      </w:pPr>
      <w:r>
        <w:rPr/>
        <w:t>Külső személy belépése</w:t>
      </w:r>
    </w:p>
    <w:p>
      <w:pPr>
        <w:pStyle w:val="TextBodyIndent"/>
        <w:spacing w:lineRule="exact" w:line="320"/>
        <w:rPr/>
      </w:pPr>
      <w:r>
        <w:rPr/>
        <w:t>Az Mt. 275. §-a alapján a szakszervezet képviseletében eljáró, a munkáltatóval közalkalmazotti jogviszonyban nem álló személy munkáltató területére történő belépéséhez a munkáltató engedélye nem szükséges, a személy e minőségét azonban a szakszervezet képviselője köteles a munkáltatónak megkésőbb a belépéskor bejelenteni. A külső személy munkáltató területére történő belépése nem veszélyeztetheti a munkáltató alaptevékenységének szabályszerű ellátását, a gondozottak egészségét és fejlődését.</w:t>
      </w:r>
    </w:p>
    <w:p>
      <w:pPr>
        <w:pStyle w:val="Normal"/>
        <w:spacing w:lineRule="auto" w:line="240" w:before="0" w:after="0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hanging="284"/>
        <w:rPr/>
      </w:pPr>
      <w:r>
        <w:rPr/>
        <w:t>Állandó egyeztető bizottság felállítása (érdekvita)</w:t>
      </w:r>
    </w:p>
    <w:p>
      <w:pPr>
        <w:pStyle w:val="TextBodyIndent"/>
        <w:spacing w:lineRule="exact" w:line="320"/>
        <w:rPr/>
      </w:pPr>
      <w:r>
        <w:rPr/>
        <w:t xml:space="preserve">Az Mt. 291. § bekezdése alapján a munkáltató és a szakszervezet között felmerülő, jogvitának nem minősülő vita esetére – ide nem értve a kollektív szerződés megkötésével illetve módosításával kapcsolatos egyeztetést – 3 tagú állandó egyeztető bizottság jön létre, melynek egy tagja a szakszervezeti megbízott, másik tagja a munkáltató humánpolitikai szervezeti egységének vezetője </w:t>
      </w:r>
      <w:r>
        <w:rPr>
          <w:color w:val="FF00FF"/>
        </w:rPr>
        <w:t>VAGY</w:t>
      </w:r>
      <w:r>
        <w:rPr/>
        <w:t xml:space="preserve"> az intézményvezető, elnöke pedig a felek által közösen felkért független szakértő </w:t>
      </w:r>
      <w:r>
        <w:rPr>
          <w:color w:val="FF00FF"/>
        </w:rPr>
        <w:t>(pl. közvetítő, vagy ügyvéd stb.)</w:t>
      </w:r>
      <w:r>
        <w:rPr/>
        <w:t>, név szerint:…………………….</w:t>
      </w:r>
    </w:p>
    <w:p>
      <w:pPr>
        <w:pStyle w:val="TextBodyIndent"/>
        <w:spacing w:lineRule="exact" w:line="320"/>
        <w:rPr/>
      </w:pPr>
      <w:r>
        <w:rPr/>
        <w:t>Felek megállapodnak, hogy az alábbi ügyekben a bizottság döntésének magukat alávetik, azt magukra nézve kötelezőnek fogadják el:</w:t>
      </w:r>
    </w:p>
    <w:p>
      <w:pPr>
        <w:pStyle w:val="TextBodyIndent"/>
        <w:spacing w:lineRule="exact" w:line="320"/>
        <w:rPr/>
      </w:pPr>
      <w:r>
        <w:rPr/>
        <w:t>-….</w:t>
      </w:r>
      <w:r>
        <w:rPr>
          <w:rStyle w:val="FootnoteCharacters"/>
          <w:rStyle w:val="FootnoteAnchor"/>
        </w:rPr>
        <w:footnoteReference w:id="15"/>
      </w:r>
    </w:p>
    <w:p>
      <w:pPr>
        <w:pStyle w:val="TextBodyIndent"/>
        <w:spacing w:lineRule="exact" w:line="320"/>
        <w:rPr/>
      </w:pPr>
      <w:r>
        <w:rPr/>
        <w:t>Vita felmerülése esetén bármely fél kérésére a bizottság 3 munkanapon belül összeül. Eljárására az Mt. 233. § (2)-(3) bekezdése irányadó, azzal az eltéréssel, hogy a munkáltató a konzultáció megkezdésétől számított 15 napig</w:t>
      </w:r>
      <w:r>
        <w:rPr>
          <w:rStyle w:val="FootnoteCharacters"/>
          <w:rStyle w:val="FootnoteAnchor"/>
        </w:rPr>
        <w:footnoteReference w:id="16"/>
      </w:r>
      <w:r>
        <w:rPr/>
        <w:t xml:space="preserve"> nem hajthatja végre a tervezett intézkedését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Heading7"/>
        <w:ind w:hanging="284"/>
        <w:rPr/>
      </w:pPr>
      <w:r>
        <w:rPr/>
        <w:t>A kollektív szerződés megszűnése, módosítása</w:t>
      </w:r>
      <w:r>
        <w:rPr>
          <w:rStyle w:val="FootnoteCharacters"/>
          <w:rStyle w:val="FootnoteAnchor"/>
          <w:b/>
        </w:rPr>
        <w:footnoteReference w:id="17"/>
      </w:r>
    </w:p>
    <w:p>
      <w:pPr>
        <w:pStyle w:val="TextBodyIndent"/>
        <w:spacing w:lineRule="exact" w:line="320"/>
        <w:rPr/>
      </w:pPr>
      <w:r>
        <w:rPr/>
        <w:t>A kollektív szerződés hatálya Mt. 281. § (4)-(5) bekezdése szerinti esetleges megszűnésének megállapítása érdekében a munkáltató és a szakszervezeti képviselője a tárgyév január 31-ig együttesen megvizsgálják</w:t>
      </w:r>
      <w:r>
        <w:rPr>
          <w:rStyle w:val="FootnoteCharacters"/>
          <w:rStyle w:val="FootnoteAnchor"/>
        </w:rPr>
        <w:footnoteReference w:id="18"/>
      </w:r>
      <w:r>
        <w:rPr/>
        <w:t>, hogy a tárgyévet megelőző év II. félévi átlagos munkavállalói létszámához</w:t>
      </w:r>
      <w:r>
        <w:rPr>
          <w:rStyle w:val="FootnoteCharacters"/>
          <w:rStyle w:val="FootnoteAnchor"/>
        </w:rPr>
        <w:footnoteReference w:id="19"/>
      </w:r>
      <w:r>
        <w:rPr/>
        <w:t xml:space="preserve"> viszonyítva a szakszervezet rendelkezik-e az Mt. 276. § (2)</w:t>
      </w:r>
      <w:r>
        <w:rPr>
          <w:rFonts w:eastAsia="Symbol" w:cs="Symbol" w:ascii="Symbol" w:hAnsi="Symbol"/>
        </w:rPr>
        <w:t></w:t>
      </w:r>
      <w:r>
        <w:rPr/>
        <w:t>(3) bekezdés szerinti felhatalmazottsággal</w:t>
      </w:r>
      <w:r>
        <w:rPr>
          <w:rStyle w:val="FootnoteCharacters"/>
          <w:rStyle w:val="FootnoteAnchor"/>
        </w:rPr>
        <w:footnoteReference w:id="20"/>
      </w:r>
      <w:r>
        <w:rPr/>
        <w:t>. Ha a felhatalmazottság a szakszervezet tárgyév január 1-jei taglétszáma alapján nem áll fenn, megállapítják a kollektív szerződés hatályvesztését és intézkednek a kollektív szerződések nyilvántartása részére történő bejelentésről.</w:t>
      </w:r>
    </w:p>
    <w:p>
      <w:pPr>
        <w:pStyle w:val="TextBodyIndent"/>
        <w:spacing w:lineRule="exact" w:line="320"/>
        <w:rPr/>
      </w:pPr>
      <w:r>
        <w:rPr/>
        <w:t>A kollektív szerződés módosítására irányuló tárgyalásokra az Mt. 233. §-át kell alkalmazni.</w:t>
      </w:r>
      <w:r>
        <w:rPr>
          <w:rStyle w:val="FootnoteCharacters"/>
          <w:rStyle w:val="FootnoteAnchor"/>
        </w:rPr>
        <w:footnoteReference w:id="21"/>
      </w:r>
    </w:p>
    <w:p>
      <w:pPr>
        <w:pStyle w:val="TextBodyIndent"/>
        <w:spacing w:lineRule="exact" w:line="320"/>
        <w:rPr/>
      </w:pPr>
      <w:r>
        <w:rPr/>
      </w:r>
    </w:p>
    <w:p>
      <w:pPr>
        <w:pStyle w:val="Heading1"/>
        <w:rPr/>
      </w:pPr>
      <w:r>
        <w:rPr/>
        <w:t>III. rész</w:t>
        <w:br/>
        <w:t>A közalkalmazotti jogviszonyra vonatkozó rendelkezések</w:t>
      </w:r>
      <w:r>
        <w:rPr>
          <w:rStyle w:val="FootnoteCharacters"/>
          <w:rStyle w:val="FootnoteAnchor"/>
          <w:b/>
        </w:rPr>
        <w:footnoteReference w:id="22"/>
      </w:r>
    </w:p>
    <w:p>
      <w:pPr>
        <w:pStyle w:val="TextBody"/>
        <w:keepNext w:val="true"/>
        <w:rPr/>
      </w:pPr>
      <w:r>
        <w:rPr/>
      </w:r>
    </w:p>
    <w:p>
      <w:pPr>
        <w:pStyle w:val="Heading7"/>
        <w:ind w:hanging="284"/>
        <w:rPr/>
      </w:pPr>
      <w:r>
        <w:rPr/>
        <w:t>Felmentési idő</w:t>
      </w:r>
    </w:p>
    <w:p>
      <w:pPr>
        <w:pStyle w:val="TextBodyIndent"/>
        <w:spacing w:lineRule="exact" w:line="320"/>
        <w:rPr/>
      </w:pPr>
      <w:r>
        <w:rPr/>
        <w:t>A Kjt. 33. § (2) bekezdése alapján a felmentési idő</w:t>
      </w:r>
      <w:r>
        <w:rPr>
          <w:rStyle w:val="FootnoteCharacters"/>
          <w:rStyle w:val="FootnoteAnchor"/>
        </w:rPr>
        <w:footnoteReference w:id="23"/>
      </w:r>
      <w:r>
        <w:rPr/>
        <w:t xml:space="preserve"> 90 nap, mely a közalkalmazotti jogviszonyban töltött idő a) 5 év után 1 hónappal;</w:t>
      </w:r>
    </w:p>
    <w:p>
      <w:pPr>
        <w:pStyle w:val="TextBodyIndent"/>
        <w:spacing w:lineRule="exact" w:line="320"/>
        <w:rPr/>
      </w:pPr>
      <w:r>
        <w:rPr/>
        <w:t>b) 10 év után 2 hónappal;</w:t>
      </w:r>
    </w:p>
    <w:p>
      <w:pPr>
        <w:pStyle w:val="TextBodyIndent"/>
        <w:spacing w:lineRule="exact" w:line="320"/>
        <w:rPr/>
      </w:pPr>
      <w:r>
        <w:rPr/>
        <w:t>c) 15 év után 3 hónappal;</w:t>
      </w:r>
    </w:p>
    <w:p>
      <w:pPr>
        <w:pStyle w:val="TextBodyIndent"/>
        <w:spacing w:lineRule="exact" w:line="320"/>
        <w:rPr/>
      </w:pPr>
      <w:r>
        <w:rPr/>
        <w:t>d) 20 év után 4 hónappal;</w:t>
      </w:r>
    </w:p>
    <w:p>
      <w:pPr>
        <w:pStyle w:val="TextBodyIndent"/>
        <w:spacing w:lineRule="exact" w:line="320"/>
        <w:rPr/>
      </w:pPr>
      <w:r>
        <w:rPr/>
        <w:t>e) 25 év után 5 hónappal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Hátrányos jogkövetkezmény megállapítása</w:t>
      </w:r>
    </w:p>
    <w:p>
      <w:pPr>
        <w:pStyle w:val="TextBodyIndent"/>
        <w:spacing w:lineRule="exact" w:line="320"/>
        <w:rPr/>
      </w:pPr>
      <w:r>
        <w:rPr/>
        <w:t>Az Mt. 56. §-a alapján a közalkalmazotti jogviszonyból származó kötelezettség vétkes megszegése esetén az alábbiak szerint hátrányos jogkövetkezmény állapítható meg.</w:t>
      </w:r>
      <w:r>
        <w:rPr>
          <w:rStyle w:val="FootnoteCharacters"/>
          <w:rStyle w:val="FootnoteAnchor"/>
        </w:rPr>
        <w:footnoteReference w:id="24"/>
      </w:r>
    </w:p>
    <w:p>
      <w:pPr>
        <w:pStyle w:val="TextBodyIndent"/>
        <w:spacing w:lineRule="exact" w:line="320"/>
        <w:rPr/>
      </w:pPr>
      <w:r>
        <w:rPr/>
        <w:t>Közalkalmazotti jogviszonyból eredő kötelezettség vétkes (szándékos vagy gondatlan) megszegése esetén a Munkáltató vezetője a kötelezettségszegésről való tudomásszerzésétől számított 15 napon belül, de legkésőbb a kötelezettségszegés elkövetése (jogellenes állapot fenntartásában megnyilvánuló kötelezettségszegés esetén a jogellenes állapot megszűnése) időpontjából számított 183 napon belül intézkedhet a kötelezettségszegés kivizsgálása iránt. Szóbeli figyelmeztetés vagy írásbeli megrovás kiszabásához vizsgálat lefolytatása nem szükséges.</w:t>
      </w:r>
    </w:p>
    <w:p>
      <w:pPr>
        <w:pStyle w:val="TextBodyIndent"/>
        <w:spacing w:lineRule="exact" w:line="320"/>
        <w:rPr/>
      </w:pPr>
      <w:r>
        <w:rPr/>
        <w:t xml:space="preserve">A kivizsgálással </w:t>
      </w:r>
    </w:p>
    <w:p>
      <w:pPr>
        <w:pStyle w:val="TextBodyIndent"/>
        <w:spacing w:lineRule="exact" w:line="320"/>
        <w:ind w:left="142" w:hanging="142"/>
        <w:rPr/>
      </w:pPr>
      <w:r>
        <w:rPr/>
        <w:t>- elsősorban a munkáltató vezetőjének helyettese, ennek hiányában</w:t>
      </w:r>
    </w:p>
    <w:p>
      <w:pPr>
        <w:pStyle w:val="TextBodyIndent"/>
        <w:spacing w:lineRule="exact" w:line="320"/>
        <w:ind w:left="142" w:hanging="142"/>
        <w:rPr/>
      </w:pPr>
      <w:r>
        <w:rPr/>
        <w:t>- a közalkalmazott felett munkáltatói (utasítási) jogot nem gyakorló más vezető, ennek hiányában</w:t>
      </w:r>
    </w:p>
    <w:p>
      <w:pPr>
        <w:pStyle w:val="TextBodyIndent"/>
        <w:spacing w:lineRule="exact" w:line="320"/>
        <w:ind w:left="142" w:hanging="142"/>
        <w:rPr/>
      </w:pPr>
      <w:r>
        <w:rPr/>
        <w:t>- a közalkalmazottnál magasabb besorolású, más szervezeti egységnél dolgozó beosztott közalkalmazott</w:t>
      </w:r>
    </w:p>
    <w:p>
      <w:pPr>
        <w:pStyle w:val="TextBodyIndent"/>
        <w:spacing w:lineRule="exact" w:line="320"/>
        <w:rPr/>
      </w:pPr>
      <w:r>
        <w:rPr/>
        <w:t>bízandó meg. Ha ilyen közalkalmazott nincs, a kivizsgálást a Munkáltató vezetője végzi.</w:t>
      </w:r>
    </w:p>
    <w:p>
      <w:pPr>
        <w:pStyle w:val="TextBodyIndent"/>
        <w:spacing w:lineRule="exact" w:line="320"/>
        <w:rPr/>
      </w:pPr>
      <w:r>
        <w:rPr/>
        <w:t>A vizsgálat lefolytatásával nem bízható meg:</w:t>
      </w:r>
    </w:p>
    <w:p>
      <w:pPr>
        <w:pStyle w:val="TextBodyIndent"/>
        <w:spacing w:lineRule="exact" w:line="320"/>
        <w:ind w:left="142" w:hanging="142"/>
        <w:rPr/>
      </w:pPr>
      <w:r>
        <w:rPr/>
        <w:t>- az eljárás alá vont közalkalmazott hozzátartozója,</w:t>
      </w:r>
    </w:p>
    <w:p>
      <w:pPr>
        <w:pStyle w:val="TextBodyIndent"/>
        <w:spacing w:lineRule="exact" w:line="320"/>
        <w:ind w:left="142" w:hanging="142"/>
        <w:rPr/>
      </w:pPr>
      <w:r>
        <w:rPr/>
        <w:t>- akit a vizsgálat során mint tanút vagy szakértőt meghallgattak, vagy</w:t>
      </w:r>
    </w:p>
    <w:p>
      <w:pPr>
        <w:pStyle w:val="TextBodyIndent"/>
        <w:spacing w:lineRule="exact" w:line="320"/>
        <w:ind w:left="142" w:hanging="142"/>
        <w:rPr/>
      </w:pPr>
      <w:r>
        <w:rPr/>
        <w:t>- akitől egyébként az ügy elfogulatlan elbírálása nem várható el.</w:t>
      </w:r>
    </w:p>
    <w:p>
      <w:pPr>
        <w:pStyle w:val="TextBodyIndent"/>
        <w:spacing w:lineRule="exact" w:line="320"/>
        <w:rPr/>
      </w:pPr>
      <w:r>
        <w:rPr/>
        <w:t>A fenti összeférhetetlenségi szabályt nem kell alkalmazni, ha a vizsgálatot a Munkáltató vezetője végzi.</w:t>
      </w:r>
    </w:p>
    <w:p>
      <w:pPr>
        <w:pStyle w:val="TextBodyIndent"/>
        <w:spacing w:lineRule="exact" w:line="320"/>
        <w:rPr/>
      </w:pPr>
      <w:r>
        <w:rPr/>
        <w:t>Az Mt. 55. § (2) bekezdése alapján a közalkalmazottnak legfeljebb 30 napra a rendelkezésre állási és munkavégzési kötelezettségének teljesítése alóli felmentéséről a Munkáltató vezetője dönt. A vizsgálatot annak megkezdésétől számított legkésőbb 15 napon belül be kell fejezni.</w:t>
      </w:r>
      <w:r>
        <w:rPr>
          <w:rStyle w:val="FootnoteCharacters"/>
          <w:rStyle w:val="FootnoteAnchor"/>
        </w:rPr>
        <w:footnoteReference w:id="25"/>
      </w:r>
    </w:p>
    <w:p>
      <w:pPr>
        <w:pStyle w:val="TextBodyIndent"/>
        <w:spacing w:lineRule="exact" w:line="320"/>
        <w:rPr/>
      </w:pPr>
      <w:r>
        <w:rPr/>
        <w:t xml:space="preserve">A közalkalmazottat minden esetben meg kell hallgatni. A vizsgálat során a közalkalmazottal közölni kell a kötelezettségszegés elkövetésével kapcsolatos megállapításokat és azok bizonyítékait. Módot kell részére adni, hogy azokra észrevételt tehessen és további bizonyítást javasolhasson. Lehetővé kell számára tenni, hogy az ügy iratait megtekinthesse (eljárási jogok). </w:t>
      </w:r>
    </w:p>
    <w:p>
      <w:pPr>
        <w:pStyle w:val="TextBodyIndent"/>
        <w:spacing w:lineRule="exact" w:line="320"/>
        <w:rPr/>
      </w:pPr>
      <w:r>
        <w:rPr/>
        <w:t>A vizsgálaton – a közalkalmazott kívánságának megfelelően – jogi képviselője és/vagy a Szakszervezet képviselője részvételét lehetővé kell tenni. A képviselőt megilletik a közalkalmazott fenti eljárási jogai. A közalkalmazott meghallgatását a közalkalmazottal és a képviselővel egyeztetve úgy kell kitűzni, hogy azon a képviselő lehetőleg jelen lehessen.</w:t>
      </w:r>
    </w:p>
    <w:p>
      <w:pPr>
        <w:pStyle w:val="TextBodyIndent"/>
        <w:spacing w:lineRule="exact" w:line="320"/>
        <w:rPr/>
      </w:pPr>
      <w:r>
        <w:rPr/>
        <w:t>Ha a közalkalmazott szóbeli meghallgatására tartós akadályoztatása miatt a vizsgálat időtartama alatt nem kerülhet sor, a kötelezettségszegés elkövetésével kapcsolatos megállapításokat és azok bizonyítékait vele írásban kell közölni és 8 napos határidő kitűzésével fel kell szólítani, hogy védekezését terjessze elő. Ha a közalkalmazott ennek nem tesz eleget, ez nem akadálya a vizsgálat lezárásának.</w:t>
      </w:r>
      <w:r>
        <w:rPr>
          <w:rStyle w:val="FootnoteCharacters"/>
          <w:rStyle w:val="FootnoteAnchor"/>
        </w:rPr>
        <w:footnoteReference w:id="26"/>
      </w:r>
    </w:p>
    <w:p>
      <w:pPr>
        <w:pStyle w:val="TextBodyIndent"/>
        <w:spacing w:lineRule="exact" w:line="320"/>
        <w:rPr/>
      </w:pPr>
      <w:r>
        <w:rPr/>
        <w:t>A vizsgálat eredményét (a meghallgatott vallomásokat, egyéb bizonyítékokat, az ezek alapján feltárt tényállást, valamint a tényállás alapján a közalkalmazott elmarasztalására, illetőleg – bizonyítottság hiányában vagy az ártatlanság bebizonyosodása esetén – annak elmaradására vonatkozó javaslatot) a vizsgáló a vizsgálat lezárását követő 3 napon belül írásba köteles foglalni és azt a Munkáltató vezetőjének átadni. Ha a vizsgálatot a Munkáltató vezetője végzi, az írásba foglalás kötelezettsége őt is terheli.</w:t>
      </w:r>
    </w:p>
    <w:p>
      <w:pPr>
        <w:pStyle w:val="TextBodyIndent"/>
        <w:spacing w:lineRule="exact" w:line="320"/>
        <w:rPr/>
      </w:pPr>
      <w:r>
        <w:rPr/>
        <w:t>Az írásos javaslat alapján a Munkáltató vezetője legkésőbb 3 napon belül dönt a hátrányos jogkövetkezményről. Ennek során a hátrányos jogkövetkezményt – a kötelezettségszegés súlyával arányosan – maga állapítja meg.</w:t>
      </w:r>
      <w:r>
        <w:rPr>
          <w:rStyle w:val="FootnoteCharacters"/>
          <w:rStyle w:val="FootnoteAnchor"/>
        </w:rPr>
        <w:footnoteReference w:id="27"/>
      </w:r>
    </w:p>
    <w:p>
      <w:pPr>
        <w:pStyle w:val="TextBodyIndent"/>
        <w:spacing w:lineRule="exact" w:line="320"/>
        <w:rPr/>
      </w:pPr>
      <w:r>
        <w:rPr/>
        <w:t>Hátrányos jogkövetkezményként a következők kiszabására kerülhet sor:</w:t>
      </w:r>
    </w:p>
    <w:p>
      <w:pPr>
        <w:pStyle w:val="TextBodyIndent"/>
        <w:spacing w:lineRule="exact" w:line="320"/>
        <w:ind w:left="142" w:hanging="142"/>
        <w:rPr/>
      </w:pPr>
      <w:r>
        <w:rPr/>
        <w:t>- szóbeli figyelmeztetés,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- írásbeli megrovás, </w:t>
      </w:r>
    </w:p>
    <w:p>
      <w:pPr>
        <w:pStyle w:val="TextBodyIndent"/>
        <w:spacing w:lineRule="exact" w:line="320"/>
        <w:ind w:left="142" w:hanging="142"/>
        <w:rPr/>
      </w:pPr>
      <w:r>
        <w:rPr/>
        <w:t>- az előmeneteli rendszerben történő várakozási idő legfeljebb egy évvel történő meghosszabbítása;</w:t>
      </w:r>
    </w:p>
    <w:p>
      <w:pPr>
        <w:pStyle w:val="TextBodyIndent"/>
        <w:spacing w:lineRule="exact" w:line="320"/>
        <w:ind w:left="142" w:hanging="142"/>
        <w:rPr/>
      </w:pPr>
      <w:r>
        <w:rPr/>
        <w:t>- a jogszabály alapján adományozott címtől való megfosztás;</w:t>
      </w:r>
    </w:p>
    <w:p>
      <w:pPr>
        <w:pStyle w:val="TextBodyIndent"/>
        <w:spacing w:lineRule="exact" w:line="320"/>
        <w:ind w:left="142" w:hanging="142"/>
        <w:rPr/>
      </w:pPr>
      <w:r>
        <w:rPr/>
        <w:t>- pénzbüntetés, amely nem haladhatja meg a közalkalmazott – a hátrányos jogkövetkezmény megállapításakor hatályos – havi illetményének 50 %-át</w:t>
      </w:r>
      <w:r>
        <w:rPr>
          <w:rStyle w:val="FootnoteCharacters"/>
          <w:rStyle w:val="FootnoteAnchor"/>
        </w:rPr>
        <w:footnoteReference w:id="28"/>
      </w:r>
      <w:r>
        <w:rPr/>
        <w:t>,</w:t>
      </w:r>
    </w:p>
    <w:p>
      <w:pPr>
        <w:pStyle w:val="TextBodyIndent"/>
        <w:spacing w:lineRule="exact" w:line="320"/>
        <w:ind w:left="142" w:hanging="142"/>
        <w:rPr/>
      </w:pPr>
      <w:r>
        <w:rPr/>
        <w:t>- magasabb vezető, illetve vezető beosztás visszavonása, valamint</w:t>
      </w:r>
    </w:p>
    <w:p>
      <w:pPr>
        <w:pStyle w:val="TextBodyIndent"/>
        <w:spacing w:lineRule="exact" w:line="320"/>
        <w:ind w:left="142" w:hanging="142"/>
        <w:rPr/>
      </w:pPr>
      <w:r>
        <w:rPr/>
        <w:t>- azonnali felmondás az Mt. 78. §-a alapján.</w:t>
      </w:r>
    </w:p>
    <w:p>
      <w:pPr>
        <w:pStyle w:val="TextBodyIndent"/>
        <w:spacing w:lineRule="exact" w:line="320"/>
        <w:rPr/>
      </w:pPr>
      <w:r>
        <w:rPr/>
        <w:t xml:space="preserve">A felsorolt hátrányos jogkövetkezmények egymás mellett nem alkalmazhatók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Mentesülés a munkavégzési és rendelkezésre állási kötelezettség alól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z Mt. 55. § (1) k) pontja alapján a közalkalmazott – a törvényben foglalt eseteken túl – mentesül rendelkezésre állási és munkavégzési kötelezettségének teljesítése alól az alábbi esetekben:</w:t>
      </w:r>
    </w:p>
    <w:p>
      <w:pPr>
        <w:pStyle w:val="TextBodyIndent"/>
        <w:spacing w:lineRule="exact" w:line="320"/>
        <w:ind w:left="142" w:hanging="142"/>
        <w:rPr/>
      </w:pPr>
      <w:r>
        <w:rPr/>
        <w:t>- …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 xml:space="preserve">A munkaidőkeret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Az Mt. 94. § (3) bekezdése alapján a munkaidőkeret tartama a Munkáltató valamennyi közalkalmazottja számára legfeljebb 6 </w:t>
      </w:r>
      <w:r>
        <w:rPr>
          <w:color w:val="FF00FF"/>
        </w:rPr>
        <w:t xml:space="preserve">VAGY </w:t>
      </w:r>
      <w:r>
        <w:rPr/>
        <w:t xml:space="preserve">9 </w:t>
      </w:r>
      <w:r>
        <w:rPr>
          <w:color w:val="FF00FF"/>
        </w:rPr>
        <w:t>VAGY</w:t>
      </w:r>
      <w:r>
        <w:rPr/>
        <w:t xml:space="preserve"> 12 hónap./ 26 </w:t>
      </w:r>
      <w:r>
        <w:rPr>
          <w:color w:val="FF00FF"/>
        </w:rPr>
        <w:t>VAGY</w:t>
      </w:r>
      <w:r>
        <w:rPr>
          <w:rStyle w:val="FootnoteCharacters"/>
        </w:rPr>
        <w:t xml:space="preserve"> </w:t>
      </w:r>
      <w:r>
        <w:rPr/>
        <w:t xml:space="preserve"> 39 </w:t>
      </w:r>
      <w:r>
        <w:rPr>
          <w:color w:val="FF00FF"/>
        </w:rPr>
        <w:t>VAGY</w:t>
      </w:r>
      <w:r>
        <w:rPr>
          <w:rStyle w:val="FootnoteCharacters"/>
        </w:rPr>
        <w:t xml:space="preserve"> </w:t>
      </w:r>
      <w:r>
        <w:rPr/>
        <w:t xml:space="preserve"> 52 hét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  <w:i/>
          <w:i/>
        </w:rPr>
      </w:pPr>
      <w:r>
        <w:rPr>
          <w:b/>
          <w:i/>
        </w:rPr>
        <w:t>A munkaközi szünet mértéke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z Mt. 103. § (3) bekezdése alapján a közalkalmazottat egy munkanapon, ha a rendes és rendkívüli munkaideje időtartama</w:t>
      </w:r>
    </w:p>
    <w:p>
      <w:pPr>
        <w:pStyle w:val="TextBodyIndent"/>
        <w:spacing w:lineRule="exact" w:line="320"/>
        <w:ind w:left="142" w:hanging="142"/>
        <w:rPr/>
      </w:pPr>
      <w:r>
        <w:rPr/>
        <w:t>- a 6 órát meghaladja, 30 perc,</w:t>
      </w:r>
    </w:p>
    <w:p>
      <w:pPr>
        <w:pStyle w:val="TextBodyIndent"/>
        <w:spacing w:lineRule="exact" w:line="320"/>
        <w:ind w:left="142" w:hanging="142"/>
        <w:rPr/>
      </w:pPr>
      <w:r>
        <w:rPr/>
        <w:t>- a 9 órát meghaladja, 60 perc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</w:rPr>
      </w:pPr>
      <w:r>
        <w:rPr/>
        <w:t>munkaközi szünet illeti meg összesen, melyet az Mt. 103. § (5)-(6) bekezdése szerint kell kiadni.</w:t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Heading7"/>
        <w:ind w:hanging="284"/>
        <w:rPr/>
      </w:pPr>
      <w:r>
        <w:rPr/>
        <w:t xml:space="preserve">A munkaközi szünet kiadása a munkaidőn belül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>
          <w:highlight w:val="yellow"/>
        </w:rPr>
        <w:t>A Kjt. 59. § b) pontja alapján az Mt. 86. § (3) bekezdésében foglaltaktól eltérően a munkaközi szünet a Munkáltatónál a munkaidő része.</w:t>
      </w:r>
      <w:r>
        <w:rPr>
          <w:rStyle w:val="FootnoteCharacters"/>
          <w:rStyle w:val="FootnoteAnchor"/>
          <w:highlight w:val="yellow"/>
        </w:rPr>
        <w:footnoteReference w:id="32"/>
      </w:r>
      <w:r>
        <w:rPr/>
        <w:t xml:space="preserve"> </w:t>
      </w:r>
      <w:r>
        <w:rPr>
          <w:color w:val="00B050"/>
        </w:rPr>
        <w:t>különösen javasolt bevenni!!!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Illetménykiegészítés</w:t>
      </w:r>
      <w:r>
        <w:rPr>
          <w:rStyle w:val="FootnoteCharacters"/>
          <w:rStyle w:val="FootnoteAnchor"/>
          <w:b/>
        </w:rPr>
        <w:footnoteReference w:id="33"/>
      </w:r>
    </w:p>
    <w:p>
      <w:pPr>
        <w:pStyle w:val="TextBodyIndent"/>
        <w:spacing w:lineRule="exact" w:line="320"/>
        <w:rPr/>
      </w:pPr>
      <w:r>
        <w:rPr/>
        <w:t>A Kjt. 67. § alapján a annak a közalkalmazottnak, aki munkakörénél fogva részt vesz olyan tevékenységben, amely a munkáltató gazdálkodási tevékenységével összefügg, a fizetési fokozata alapján járó illetményén felül illetménykiegészítés jár. A munkáltató az intézményi gazdálkodásból befolyt, a költségvetésben tervezett saját bevételen felüli többletbevétel 30%-át fordítja illetménykiegészítésre, melyet az alábbiak szerint kell felosztani:</w:t>
      </w:r>
    </w:p>
    <w:p>
      <w:pPr>
        <w:pStyle w:val="TextBodyIndent"/>
        <w:spacing w:lineRule="exact" w:line="320"/>
        <w:ind w:left="142" w:hanging="142"/>
        <w:rPr/>
      </w:pPr>
      <w:r>
        <w:rPr/>
        <w:t>- A munkáltatónál az ellátottak fejlesztését, ellátását, gondozását, közvetlenül szolgáló, munkakört ellátó közalkalmazottak között a keret 60 %-át,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- A nem ágazatspecifikus munkakört ellátó közalkalmazottak között 40 %-át kell felosztani. </w:t>
      </w:r>
    </w:p>
    <w:p>
      <w:pPr>
        <w:pStyle w:val="TextBodyIndent"/>
        <w:spacing w:lineRule="exact" w:line="320"/>
        <w:rPr>
          <w:highlight w:val="yellow"/>
        </w:rPr>
      </w:pPr>
      <w:r>
        <w:rPr/>
        <w:t>A többletbevételből származó illetménykiegészítésre fordítható keretösszeg felosztásáról a mérlegbeszámoló elfogadását követően a Munkáltató vezetője dönt a gazdasági vezető javaslatának figyelembevételével.</w:t>
      </w:r>
    </w:p>
    <w:p>
      <w:pPr>
        <w:pStyle w:val="Normal"/>
        <w:spacing w:lineRule="exact" w:line="320" w:before="0" w:after="0"/>
        <w:ind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7"/>
        <w:ind w:hanging="284"/>
        <w:rPr/>
      </w:pPr>
      <w:r>
        <w:rPr/>
        <w:t>Keresetkiegészítés</w:t>
      </w:r>
      <w:r>
        <w:rPr>
          <w:rStyle w:val="FootnoteCharacters"/>
          <w:rStyle w:val="FootnoteAnchor"/>
          <w:b/>
        </w:rPr>
        <w:footnoteReference w:id="34"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jt. 77. §-a alapján a közalkalmazottat keresetkiegészítés illeti meg, melynek feltétele:</w:t>
      </w:r>
    </w:p>
    <w:p>
      <w:pPr>
        <w:pStyle w:val="TextBodyIndent"/>
        <w:spacing w:lineRule="exact" w:line="320"/>
        <w:ind w:left="142" w:hanging="142"/>
        <w:rPr/>
      </w:pPr>
      <w:r>
        <w:rPr/>
        <w:t>- a Munkáltató vezetője határozza meg az ellátandó átmeneti többletfeladatot, vagy munkateljesítményt, valamint azt, hogy azért egyszeri vagy a feladat ellátásának ideje alatt havi rendszerességgel történik a keresetkiegészítés fizetése,</w:t>
      </w:r>
    </w:p>
    <w:p>
      <w:pPr>
        <w:pStyle w:val="TextBodyIndent"/>
        <w:spacing w:lineRule="exact" w:line="320"/>
        <w:ind w:left="142" w:hanging="142"/>
        <w:rPr/>
      </w:pPr>
      <w:r>
        <w:rPr/>
        <w:t>- keresetkiegészítés csak „kiemelkedő” vagy „megfelelt” minősítéssel rendelkező közalkalmazottnak fizethető,</w:t>
      </w:r>
    </w:p>
    <w:p>
      <w:pPr>
        <w:pStyle w:val="TextBodyIndent"/>
        <w:spacing w:lineRule="exact" w:line="320"/>
        <w:ind w:left="142" w:hanging="142"/>
        <w:rPr/>
      </w:pPr>
      <w:r>
        <w:rPr/>
        <w:t>- a többletfeladat ellátásának, a munkateljesítmény nyújtásának megtörténtét a közalkalmazott vezetője igazolja.</w:t>
      </w:r>
    </w:p>
    <w:p>
      <w:pPr>
        <w:pStyle w:val="TextBodyIndent"/>
        <w:spacing w:lineRule="exact" w:line="320"/>
        <w:rPr/>
      </w:pPr>
      <w:r>
        <w:rPr/>
        <w:t xml:space="preserve">A keresetkiegészítés mértéke a Munkáltató vezetőjének döntésétől függően egy naptári évben közalkalmazottanként legalább a havi illetménye </w:t>
      </w:r>
      <w:r>
        <w:rPr>
          <w:color w:val="FF00FF"/>
        </w:rPr>
        <w:t>pl.</w:t>
      </w:r>
      <w:r>
        <w:rPr/>
        <w:t xml:space="preserve"> 50 %-a, legfeljebb 500 %-a lehet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Nyelvpótlék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jt .74. §-a alapján a munkáltatónál idegennyelv-tudási pótlékra jogosító munkakörök és idegen nyelvek a következők: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………………………… </w:t>
      </w:r>
      <w:r>
        <w:rPr/>
        <w:t>nyelvért a ………………………………….munkakörben,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………………………… </w:t>
      </w:r>
      <w:r>
        <w:rPr/>
        <w:t>nyelvért a ………………………………….munkakörben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Módszertani pótlék mértéke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jt. 75. § (2) bekezdése és a Vhr. 15. § (3) bekezdés b) pontja, valamint (7) bekezdése alapján a módszertani pótlék mértéke a pótlékalap 210</w:t>
      </w:r>
      <w:r>
        <w:rPr>
          <w:color w:val="FF00FF"/>
        </w:rPr>
        <w:t xml:space="preserve"> / </w:t>
      </w:r>
      <w:r>
        <w:rPr/>
        <w:t xml:space="preserve">230 </w:t>
      </w:r>
      <w:r>
        <w:rPr>
          <w:color w:val="FF00FF"/>
        </w:rPr>
        <w:t xml:space="preserve">/ </w:t>
      </w:r>
      <w:r>
        <w:rPr/>
        <w:t xml:space="preserve">250 </w:t>
      </w:r>
      <w:r>
        <w:rPr>
          <w:color w:val="FF00FF"/>
        </w:rPr>
        <w:t>stb.</w:t>
      </w:r>
      <w:r>
        <w:rPr/>
        <w:t xml:space="preserve"> %-a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hanging="284"/>
        <w:rPr/>
      </w:pPr>
      <w:r>
        <w:rPr/>
        <w:t>Gyógypedagógiai pótlék mértéke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A Kjt. 75. § (2) bekezdése és a Vhr. 15. § (6)-(7) bekezdése alapján a gyógypedagógiai pótlék mértéke a pótlékalap 50 / 100 </w:t>
      </w:r>
      <w:r>
        <w:rPr>
          <w:color w:val="FF00FF"/>
        </w:rPr>
        <w:t>stb.</w:t>
      </w:r>
      <w:r>
        <w:rPr/>
        <w:t xml:space="preserve"> %-a</w:t>
      </w:r>
      <w:r>
        <w:rPr>
          <w:rStyle w:val="FootnoteCharacters"/>
          <w:rStyle w:val="FootnoteAnchor"/>
        </w:rPr>
        <w:footnoteReference w:id="37"/>
      </w:r>
      <w:r>
        <w:rPr/>
        <w:t xml:space="preserve">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Munkahelyi pótlék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jt. 75. § (2) bekezdése és a Vhr. 15. § (8) bekezdése alapján munkahelyi pótlék illeti meg a közalkalmazottakat az alábbiak szerint</w:t>
      </w:r>
      <w:r>
        <w:rPr>
          <w:rStyle w:val="FootnoteCharacters"/>
          <w:rStyle w:val="FootnoteAnchor"/>
        </w:rPr>
        <w:footnoteReference w:id="38"/>
      </w:r>
      <w:r>
        <w:rPr/>
        <w:t>: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- ha gondozott kisgyermekek között a hátrányos szociális helyzetű családok gyermekeinek aránya meghaladja az 50 %-ot, a pótlékalap 50 / 75 / 100 </w:t>
      </w:r>
      <w:r>
        <w:rPr>
          <w:color w:val="FF00FF"/>
        </w:rPr>
        <w:t>stb.</w:t>
      </w:r>
      <w:r>
        <w:rPr/>
        <w:t>%-ának megfelelő mértékű munkahelyi pótlék illeti meg a kisgyermeknevelő (szakgondozó, gondozó, segédgondozó) munkakörben foglalkoztatott személyeket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Munkahelyi pótlék, ha annak feltételei fennállnak, a Vhr. 15. § (9) bekezdése alapján az egyéb pótlékra jogosult közalkalmazottat is megilleti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Rendkívüli munka ellenértékeként járó szabadidő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Az Mt. 143. § (1) bekezdése és a Kjt. 80. § (3) bekezdése alapján a közalkalmazottnak 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a) a munkaidő-beosztás szerinti napi munkaidőt meghaladóan elrendelt rendkívüli munkaidőben, 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b) a munkaidőkereten vagy </w:t>
      </w:r>
    </w:p>
    <w:p>
      <w:pPr>
        <w:pStyle w:val="TextBodyIndent"/>
        <w:spacing w:lineRule="exact" w:line="320"/>
        <w:ind w:left="142" w:hanging="142"/>
        <w:rPr/>
      </w:pPr>
      <w:r>
        <w:rPr/>
        <w:t xml:space="preserve">c) az elszámolási időszakon felül végzett munka </w:t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</w:rPr>
      </w:pPr>
      <w:r>
        <w:rPr/>
        <w:t>esetén bérpótlék</w:t>
      </w:r>
      <w:r>
        <w:rPr>
          <w:rStyle w:val="FootnoteCharacters"/>
          <w:rStyle w:val="FootnoteAnchor"/>
        </w:rPr>
        <w:footnoteReference w:id="39"/>
      </w:r>
      <w:r>
        <w:rPr/>
        <w:t xml:space="preserve"> helyett szabadidő jár.</w:t>
      </w:r>
    </w:p>
    <w:p>
      <w:pPr>
        <w:pStyle w:val="Normal"/>
        <w:spacing w:lineRule="exact" w:line="320" w:before="0" w:after="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Heading7"/>
        <w:ind w:hanging="284"/>
        <w:rPr/>
      </w:pPr>
      <w:r>
        <w:rPr/>
        <w:t>Munkaruha, formaruha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jt. 79. § (2) bekezdése alapján a 2. sz. mellékletben szereplő munkakörben az ott felsorolt munka- illetve védőruha illeti meg a közalkalmazottat, az ott szereplő kihordási idő figyelembevételével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munkaruha-juttatás módja munkaruha vásárlásra fordítható összeg, a védőruha esetén természetbeli juttatás. A munkaruha megvásárlása a felvett előlegből egyénileg történik. A munkaruha vásárlására felvett összeggel a közalkalmazott 10 munkanapon belül szabályosan kitöltött, ÁFA visszatérítésre is jogosító (ÁFÁ-s) számlával köteles elszámolni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kihordási időt az összeg kézhezvételétől, illetve a ruha átvételétől kell számítani. Részmunkaidőben foglalkoztatottak esetén a kihordási időt a rendes munkaidőben foglalkoztatottakéhoz képest arányosan növelve kell megállapítani. Ha a közalkalmazott jogviszonya 3 hónapot meghaladóan szünetel (tartós távollét), a távollét idejével a kihordási idő meghosszabbodik. Ha a szünetelés időtartama a 12 hónapot meghaladja, a közalkalmazott részére az újbóli munkába álláskor kell munka- illetve védőruhát biztosítani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mennyiben a munkaruha ellátásban részesült közalkalmazott közalkalmazotti jogviszonya a munkaruha kihordási idejének lejárta előtt megszűnik, köteles a munkaruhára fordított összegnek a kihordási időből hátralévő idővel arányos részét a munkáltató számlájára visszafizetni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A munka- illetve védőruha jogosultságról személyenkénti nyilvántartást kell vezetni. A munkacipő és a munkaruha kihordási idő végéig a munkáltató tulajdona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 munkaruha tisztántartása a közalkalmazott feladata. A munkaruhát csak a munkahelyen és a munkaidő alatt szabad használni. A munkaruhában keletkezett kárt a közalkalmazott megtéríteni tartozik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7"/>
        <w:ind w:hanging="284"/>
        <w:rPr/>
      </w:pPr>
      <w:r>
        <w:rPr/>
        <w:t>Igényérvényesítés törvénytől eltérő szabályai (jogvita esetén)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z Mt. 290. §-a alapján</w:t>
      </w:r>
      <w:r>
        <w:rPr>
          <w:rStyle w:val="FootnoteCharacters"/>
          <w:rStyle w:val="FootnoteAnchor"/>
        </w:rPr>
        <w:footnoteReference w:id="40"/>
      </w:r>
      <w:r>
        <w:rPr/>
        <w:t xml:space="preserve">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- az Mt. 285. § (2) bekezdésétől</w:t>
      </w:r>
      <w:r>
        <w:rPr>
          <w:rStyle w:val="FootnoteCharacters"/>
          <w:rStyle w:val="FootnoteAnchor"/>
        </w:rPr>
        <w:footnoteReference w:id="41"/>
      </w:r>
      <w:r>
        <w:rPr/>
        <w:t xml:space="preserve"> eltérően, a munkáltató a kötelező legkisebb munkabér összegét meg nem haladó igényét érvényesíthető fizetési felszólítással;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-  az Mt. 287. §-ában foglalt jogcímek esetén</w:t>
      </w:r>
      <w:r>
        <w:rPr>
          <w:rStyle w:val="FootnoteCharacters"/>
          <w:rStyle w:val="FootnoteAnchor"/>
        </w:rPr>
        <w:footnoteReference w:id="42"/>
      </w:r>
      <w:r>
        <w:rPr/>
        <w:t xml:space="preserve"> 60 nap</w:t>
      </w:r>
      <w:r>
        <w:rPr>
          <w:rStyle w:val="FootnoteCharacters"/>
          <w:rStyle w:val="FootnoteAnchor"/>
        </w:rPr>
        <w:footnoteReference w:id="43"/>
      </w:r>
      <w:r>
        <w:rPr/>
        <w:t xml:space="preserve"> tekintendő megtámadási határidőnek.</w:t>
      </w:r>
    </w:p>
    <w:p>
      <w:pPr>
        <w:pStyle w:val="Heading7"/>
        <w:ind w:hanging="284"/>
        <w:rPr/>
      </w:pPr>
      <w:r>
        <w:rPr/>
        <w:t>Békéltetés (jogvita esetén)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Az Mt. 285. § (1) bekezdése alapján a közalkalmazott és a munkáltató, illetve a szakszervezet és a munkáltató között jogi kérdésben keletkezett vita rendezését – az igény bíróság előtti érvényesítésétől függetlenül</w:t>
      </w:r>
      <w:r>
        <w:rPr>
          <w:rStyle w:val="FootnoteCharacters"/>
          <w:rStyle w:val="FootnoteAnchor"/>
        </w:rPr>
        <w:footnoteReference w:id="44"/>
      </w:r>
      <w:r>
        <w:rPr/>
        <w:t xml:space="preserve"> – az állandó egyeztető bizottság </w:t>
      </w:r>
      <w:r>
        <w:rPr>
          <w:color w:val="FF00FF"/>
        </w:rPr>
        <w:t>VAGY, ennek hiányában</w:t>
      </w:r>
      <w:r>
        <w:rPr>
          <w:b/>
          <w:color w:val="FF00FF"/>
        </w:rPr>
        <w:t xml:space="preserve"> </w:t>
      </w:r>
      <w:r>
        <w:rPr/>
        <w:t>a munkáltató vezetője</w:t>
      </w:r>
      <w:r>
        <w:rPr>
          <w:color w:val="FF00FF"/>
        </w:rPr>
        <w:t xml:space="preserve"> VAGY: </w:t>
      </w:r>
      <w:r>
        <w:rPr/>
        <w:t>a humánpolitikai szervezeti egység vezetője), a szakszervezeti tisztségviselő, valamint a közalkalmazott közötti egyeztetésen kell megkísérelni. A békéltető egyeztetést a munkáltató képviselője három munkanapon belüli időpontra köteles kitűzni. A békéltető egyeztetésen részt vehet a közalkalmazott jogi képviselője is. Ha az egyeztetésen a közalkalmazott nem jelenik meg, a munkáltató mentesül az egyeztetési kötelezettség alól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Heading1"/>
        <w:rPr/>
      </w:pPr>
      <w:r>
        <w:rPr/>
        <w:t xml:space="preserve">IV. rész </w:t>
        <w:br/>
        <w:t>Záró rendelkezések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E kollektív szerződést a felek, mint akaratukkal mindenben egyezőt, együttműködésük hosszú távú szándékával írták alá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Jelen kollektív szerződés hatályba lépésével egyidejűleg, a munkáltatónál ……………………-én megkötött kollektív szerződés hatályát veszti.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 xml:space="preserve">Jelen kollektív szerződésben szereplő, a tárgyév január 15-i, illetve 31-i határidők helyett az aláírás évében a kollektív szerződés hatályba lépésének időpontjától számított 15, illetve 30 napos határidő alkalmazandó. 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  <w:t>Dátum:</w:t>
      </w:r>
    </w:p>
    <w:p>
      <w:pPr>
        <w:pStyle w:val="Normal"/>
        <w:spacing w:lineRule="exact" w:line="320" w:before="0" w:after="0"/>
        <w:ind w:hanging="284"/>
        <w:jc w:val="both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5772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exact" w:line="320" w:before="0" w:after="0"/>
              <w:ind w:hanging="284"/>
              <w:jc w:val="center"/>
              <w:rPr/>
            </w:pPr>
            <w:r>
              <w:rPr/>
              <w:t>A munkáltató nevében</w:t>
            </w:r>
          </w:p>
          <w:p>
            <w:pPr>
              <w:pStyle w:val="Normal"/>
              <w:spacing w:lineRule="exact" w:line="320" w:before="0" w:after="0"/>
              <w:ind w:hanging="284"/>
              <w:jc w:val="center"/>
              <w:rPr/>
            </w:pPr>
            <w:r>
              <w:rPr/>
              <w:t>(Bölcsődevezető)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20" w:before="0" w:after="0"/>
              <w:ind w:hanging="284"/>
              <w:jc w:val="center"/>
              <w:rPr/>
            </w:pPr>
            <w:r>
              <w:rPr/>
              <w:t>A szakszervezet nevében</w:t>
            </w:r>
          </w:p>
          <w:p>
            <w:pPr>
              <w:pStyle w:val="Normal"/>
              <w:spacing w:lineRule="exact" w:line="320" w:before="0" w:after="0"/>
              <w:ind w:hanging="284"/>
              <w:jc w:val="center"/>
              <w:rPr/>
            </w:pPr>
            <w:r>
              <w:rPr/>
              <w:t xml:space="preserve">(BDDSZ Alapszervezeti titkár) </w:t>
            </w:r>
            <w:r>
              <w:rPr>
                <w:color w:val="FF00FF"/>
              </w:rPr>
              <w:t>VAGY</w:t>
            </w:r>
            <w:r>
              <w:rPr/>
              <w:t xml:space="preserve"> (SZEF képviselője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1. sz. melléklet</w:t>
      </w:r>
    </w:p>
    <w:p>
      <w:pPr>
        <w:pStyle w:val="TextBody"/>
        <w:rPr/>
      </w:pPr>
      <w:r>
        <w:rPr/>
      </w:r>
    </w:p>
    <w:p>
      <w:pPr>
        <w:pStyle w:val="Heading2"/>
        <w:ind w:firstLine="284"/>
        <w:rPr/>
      </w:pPr>
      <w:r>
        <w:rPr/>
        <w:t>A szakszervezet kollektív szerződéskötési jogosultsága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A kollektív szerződés megkötésének napján (2013…………hó …. na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munkáltatóval közalkalmazotti jogviszonyban álló személyek létszáma ….. fő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Szakszervezet munkáltatóval közalkalmazotti jogviszonyban álló tagjainak létszáma: ….. fő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mi az Mt. 273. § (2) bekezdése alapján ….. %.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color w:val="FF00FF"/>
        </w:rPr>
      </w:pPr>
      <w:r>
        <w:rPr>
          <w:color w:val="FF00FF"/>
        </w:rPr>
        <w:t>VAGY</w:t>
      </w:r>
    </w:p>
    <w:p>
      <w:pPr>
        <w:pStyle w:val="Normal"/>
        <w:spacing w:lineRule="auto" w:line="240" w:before="0" w:after="0"/>
        <w:ind w:firstLine="142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A kollektív szerződés megkötésének napján (2013…………hó …. na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munkáltatóval közalkalmazotti jogviszonyban álló személyek létszáma ….. fő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Szakszervezeti szövetség (SZEF) tagszervezetének (BDDSZ) munkáltatóval közalkalmazotti jogviszonyban álló tagjainak létszáma: ….. fő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mi az Mt. 273. § (3) bekezdés a) pontja alapján ….. %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mellett a BDDSZ a SZEF részére adott, 2013……………..-án kelt nyilatkozatával a SZEF-et felhatalmazta a kollektív szerződés megkötésére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2"/>
        <w:jc w:val="both"/>
        <w:rPr>
          <w:color w:val="FF00FF"/>
        </w:rPr>
      </w:pPr>
      <w:r>
        <w:rPr>
          <w:color w:val="FF00FF"/>
        </w:rPr>
        <w:t>VAGY (ha a munkáltató létszáma legalább 4001 fő):</w:t>
      </w:r>
    </w:p>
    <w:p>
      <w:pPr>
        <w:pStyle w:val="Normal"/>
        <w:spacing w:lineRule="auto" w:line="240" w:before="0" w:after="0"/>
        <w:ind w:firstLine="142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A kollektív szerződés megkötésének napján (2013…………hó …. nap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munkáltatóval közalkalmazotti jogviszonyban álló személyek létszáma ….. fő, melyből a 4000 fő feletti munkavállalói létszám …. fő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Szakszervezeti szövetség (SZEF) tagszervezetének (BDDSZ) munkáltatóval közalkalmazotti jogviszonyban álló tagjainak létszáma: ….. fő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ami az Mt. 273. § (3) bekezdés b) pontja alapján 400 fő, valamint …. %.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mellett a BDDSZ a SZEF részére adott, 2013……………..-án kelt nyilatkozatával a SZEF-et felhatalmazta a kollektív szerződés megkötésér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2. sz. melléklet</w:t>
      </w:r>
    </w:p>
    <w:p>
      <w:pPr>
        <w:pStyle w:val="Heading2"/>
        <w:ind w:firstLine="284"/>
        <w:rPr/>
      </w:pPr>
      <w:r>
        <w:rPr/>
        <w:t>Munkaruha szabály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aruhára jogosító munkakörök:</w:t>
      </w:r>
    </w:p>
    <w:p>
      <w:pPr>
        <w:pStyle w:val="TextBody"/>
        <w:tabs>
          <w:tab w:val="clear" w:pos="720"/>
          <w:tab w:val="left" w:pos="5387" w:leader="none"/>
        </w:tabs>
        <w:ind w:firstLine="720"/>
        <w:rPr/>
      </w:pPr>
      <w:r>
        <w:rPr/>
        <w:tab/>
        <w:tab/>
        <w:t>Kihordási idő</w:t>
      </w:r>
    </w:p>
    <w:p>
      <w:pPr>
        <w:pStyle w:val="TextBody"/>
        <w:rPr>
          <w:b/>
          <w:b/>
        </w:rPr>
      </w:pPr>
      <w:r>
        <w:rPr>
          <w:b/>
        </w:rPr>
        <w:t>Adminisztratív dolgozó:</w:t>
      </w:r>
    </w:p>
    <w:p>
      <w:pPr>
        <w:pStyle w:val="TextBody"/>
        <w:rPr/>
      </w:pPr>
      <w:r>
        <w:rPr/>
        <w:t>Tunika, ing –nadrág, ingruha</w:t>
        <w:tab/>
        <w:tab/>
        <w:tab/>
        <w:tab/>
        <w:tab/>
        <w:t>2 db</w:t>
        <w:tab/>
        <w:tab/>
        <w:t>2 év</w:t>
      </w:r>
    </w:p>
    <w:p>
      <w:pPr>
        <w:pStyle w:val="TextBody"/>
        <w:rPr/>
      </w:pPr>
      <w:r>
        <w:rPr/>
        <w:t>cipő</w:t>
        <w:tab/>
        <w:tab/>
        <w:tab/>
        <w:tab/>
        <w:tab/>
        <w:tab/>
        <w:tab/>
        <w:tab/>
        <w:t>1 pár</w:t>
        <w:tab/>
        <w:tab/>
        <w:t>1 é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akarítónő – technikai munkatárs</w:t>
      </w:r>
    </w:p>
    <w:p>
      <w:pPr>
        <w:pStyle w:val="TextBody"/>
        <w:rPr/>
      </w:pPr>
      <w:r>
        <w:rPr/>
        <w:t>köpeny, tunika, ing–nadrág, ingruha</w:t>
        <w:tab/>
        <w:tab/>
        <w:tab/>
        <w:tab/>
        <w:t>3 db</w:t>
        <w:tab/>
        <w:tab/>
        <w:t>2 év</w:t>
      </w:r>
    </w:p>
    <w:p>
      <w:pPr>
        <w:pStyle w:val="TextBody"/>
        <w:rPr/>
      </w:pPr>
      <w:r>
        <w:rPr/>
        <w:t>cipő</w:t>
        <w:tab/>
        <w:tab/>
        <w:tab/>
        <w:tab/>
        <w:tab/>
        <w:tab/>
        <w:tab/>
        <w:tab/>
        <w:t>1 pár</w:t>
        <w:tab/>
        <w:tab/>
        <w:t>1 é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osó – vasaló –varrónő</w:t>
      </w:r>
    </w:p>
    <w:p>
      <w:pPr>
        <w:pStyle w:val="TextBody"/>
        <w:rPr/>
      </w:pPr>
      <w:r>
        <w:rPr/>
        <w:t>száras cipő vászon</w:t>
        <w:tab/>
        <w:tab/>
        <w:tab/>
        <w:tab/>
        <w:tab/>
        <w:tab/>
        <w:t>1db</w:t>
        <w:tab/>
        <w:tab/>
        <w:t>1 év</w:t>
      </w:r>
    </w:p>
    <w:p>
      <w:pPr>
        <w:pStyle w:val="TextBody"/>
        <w:rPr/>
      </w:pPr>
      <w:r>
        <w:rPr/>
        <w:t>köpeny</w:t>
        <w:tab/>
        <w:tab/>
        <w:tab/>
        <w:tab/>
        <w:tab/>
        <w:tab/>
        <w:tab/>
        <w:tab/>
        <w:t>2 db</w:t>
        <w:tab/>
        <w:tab/>
        <w:t>1 é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lelmezésvezető</w:t>
      </w:r>
    </w:p>
    <w:p>
      <w:pPr>
        <w:pStyle w:val="TextBody"/>
        <w:rPr/>
      </w:pPr>
      <w:r>
        <w:rPr/>
        <w:t>kabát-dzseki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  <w:t>csúszásmentes cipő</w:t>
        <w:tab/>
        <w:tab/>
        <w:tab/>
        <w:tab/>
        <w:tab/>
        <w:tab/>
        <w:t>1 pár</w:t>
        <w:tab/>
        <w:tab/>
        <w:t>2 é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lelmezési raktárkezelő</w:t>
      </w:r>
    </w:p>
    <w:p>
      <w:pPr>
        <w:pStyle w:val="TextBody"/>
        <w:rPr/>
      </w:pPr>
      <w:r>
        <w:rPr/>
        <w:t>csúszásmentes cipő</w:t>
        <w:tab/>
        <w:tab/>
        <w:tab/>
        <w:tab/>
        <w:tab/>
        <w:tab/>
        <w:t>1 pár</w:t>
        <w:tab/>
        <w:tab/>
        <w:t>2 év</w:t>
      </w:r>
    </w:p>
    <w:p>
      <w:pPr>
        <w:pStyle w:val="TextBody"/>
        <w:rPr/>
      </w:pPr>
      <w:r>
        <w:rPr/>
        <w:t>szabadidőruha (alsó-felső)</w:t>
        <w:tab/>
        <w:tab/>
        <w:tab/>
        <w:tab/>
        <w:tab/>
        <w:t xml:space="preserve">1 db </w:t>
        <w:tab/>
        <w:tab/>
        <w:t>3 év</w:t>
      </w:r>
    </w:p>
    <w:p>
      <w:pPr>
        <w:pStyle w:val="TextBody"/>
        <w:rPr/>
      </w:pPr>
      <w:r>
        <w:rPr/>
        <w:t>vattamellény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öldes-, zöldárú előkészítő</w:t>
      </w:r>
    </w:p>
    <w:p>
      <w:pPr>
        <w:pStyle w:val="TextBody"/>
        <w:rPr/>
      </w:pPr>
      <w:r>
        <w:rPr/>
        <w:t>köpeny – ing – nadrág</w:t>
        <w:tab/>
        <w:tab/>
        <w:tab/>
        <w:tab/>
        <w:tab/>
        <w:tab/>
        <w:t>3 db</w:t>
        <w:tab/>
        <w:tab/>
        <w:t>2 év</w:t>
      </w:r>
    </w:p>
    <w:p>
      <w:pPr>
        <w:pStyle w:val="TextBody"/>
        <w:rPr/>
      </w:pPr>
      <w:r>
        <w:rPr/>
        <w:t>szabadidőruha (alsó-felső)</w:t>
        <w:tab/>
        <w:tab/>
        <w:tab/>
        <w:tab/>
        <w:tab/>
        <w:t xml:space="preserve">1 db </w:t>
        <w:tab/>
        <w:tab/>
        <w:t>3 év</w:t>
      </w:r>
    </w:p>
    <w:p>
      <w:pPr>
        <w:pStyle w:val="TextBody"/>
        <w:rPr/>
      </w:pPr>
      <w:r>
        <w:rPr/>
        <w:t>vattamellény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épkocsivezető, rakodómunkás (élelemszállítás</w:t>
      </w:r>
      <w:r>
        <w:rPr/>
        <w:t>)</w:t>
      </w:r>
    </w:p>
    <w:p>
      <w:pPr>
        <w:pStyle w:val="TextBody"/>
        <w:rPr/>
      </w:pPr>
      <w:r>
        <w:rPr/>
        <w:t>kétrészes munkaruha</w:t>
        <w:tab/>
        <w:tab/>
        <w:tab/>
        <w:tab/>
        <w:tab/>
        <w:tab/>
        <w:t>2 db</w:t>
        <w:tab/>
        <w:tab/>
        <w:t>2 év</w:t>
      </w:r>
    </w:p>
    <w:p>
      <w:pPr>
        <w:pStyle w:val="TextBody"/>
        <w:rPr/>
      </w:pPr>
      <w:r>
        <w:rPr/>
        <w:t>fehér póló</w:t>
        <w:tab/>
        <w:tab/>
        <w:tab/>
        <w:tab/>
        <w:tab/>
        <w:tab/>
        <w:tab/>
        <w:t>3 db</w:t>
        <w:tab/>
        <w:tab/>
        <w:t>1év</w:t>
      </w:r>
    </w:p>
    <w:p>
      <w:pPr>
        <w:pStyle w:val="TextBody"/>
        <w:rPr/>
      </w:pPr>
      <w:r>
        <w:rPr/>
        <w:t>téli dzseki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ertész, fűtő:</w:t>
      </w:r>
    </w:p>
    <w:p>
      <w:pPr>
        <w:pStyle w:val="TextBody"/>
        <w:rPr/>
      </w:pPr>
      <w:r>
        <w:rPr/>
        <w:t>Nadrág, kabát vagy 2 részes munkaruha</w:t>
        <w:tab/>
        <w:tab/>
        <w:tab/>
        <w:t>2 db</w:t>
        <w:tab/>
        <w:tab/>
        <w:t>2 év</w:t>
      </w:r>
    </w:p>
    <w:p>
      <w:pPr>
        <w:pStyle w:val="TextBody"/>
        <w:rPr/>
      </w:pPr>
      <w:r>
        <w:rPr/>
        <w:t>téli dzseki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  <w:t>esőkabát</w:t>
        <w:tab/>
        <w:tab/>
        <w:tab/>
        <w:tab/>
        <w:tab/>
        <w:tab/>
        <w:tab/>
        <w:t>1 db</w:t>
        <w:tab/>
        <w:tab/>
        <w:t>2 év</w:t>
      </w:r>
    </w:p>
    <w:p>
      <w:pPr>
        <w:pStyle w:val="TextBody"/>
        <w:rPr/>
      </w:pPr>
      <w:r>
        <w:rPr/>
        <w:t>bélelt sapka</w:t>
        <w:tab/>
        <w:tab/>
        <w:tab/>
        <w:tab/>
        <w:tab/>
        <w:tab/>
        <w:tab/>
        <w:t>1 db</w:t>
        <w:tab/>
        <w:tab/>
        <w:t>3 é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édőruhára jogosító munkakörök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left="4530" w:hanging="4530"/>
        <w:jc w:val="left"/>
        <w:rPr>
          <w:b/>
          <w:b/>
        </w:rPr>
      </w:pPr>
      <w:r>
        <w:rPr>
          <w:b/>
        </w:rPr>
        <w:t>Kisgyermeknevelő:</w:t>
        <w:tab/>
      </w:r>
      <w:r>
        <w:rPr/>
        <w:t>köpeny</w:t>
      </w:r>
    </w:p>
    <w:p>
      <w:pPr>
        <w:pStyle w:val="TextBody"/>
        <w:tabs>
          <w:tab w:val="clear" w:pos="720"/>
          <w:tab w:val="left" w:pos="4536" w:leader="none"/>
        </w:tabs>
        <w:ind w:left="4530" w:hanging="453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36" w:leader="none"/>
        </w:tabs>
        <w:ind w:left="4530" w:hanging="4530"/>
        <w:jc w:val="left"/>
        <w:rPr/>
      </w:pPr>
      <w:r>
        <w:rPr>
          <w:b/>
        </w:rPr>
        <w:t>Konyhai dolgozók</w:t>
      </w:r>
      <w:r>
        <w:rPr/>
        <w:t xml:space="preserve">: </w:t>
        <w:tab/>
        <w:tab/>
        <w:t xml:space="preserve">fehér köpeny – ing- nadrág, csúszásgátló száras cipő, szakácskötény, fejfedő (kendő vagy sapka), szövetbetétes gumikesztyű, hőálló sütőkesztyű, PVC kötény, </w:t>
      </w:r>
    </w:p>
    <w:p>
      <w:pPr>
        <w:pStyle w:val="TextBody"/>
        <w:tabs>
          <w:tab w:val="clear" w:pos="720"/>
          <w:tab w:val="left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36" w:leader="none"/>
        </w:tabs>
        <w:jc w:val="left"/>
        <w:rPr/>
      </w:pPr>
      <w:r>
        <w:rPr>
          <w:b/>
        </w:rPr>
        <w:t>Élelmezésvezető</w:t>
      </w:r>
      <w:r>
        <w:rPr/>
        <w:t xml:space="preserve">: </w:t>
        <w:tab/>
        <w:t>köpeny, ing, nadrág, vagy tunika</w:t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lelmezési raktárkezelő:</w:t>
        <w:tab/>
        <w:tab/>
        <w:tab/>
        <w:t xml:space="preserve">   </w:t>
      </w:r>
      <w:r>
        <w:rPr/>
        <w:t>köpeny, ing, nadrág, vagy tunika</w:t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440" w:hanging="4440"/>
        <w:rPr/>
      </w:pPr>
      <w:r>
        <w:rPr>
          <w:b/>
        </w:rPr>
        <w:t>Földes-, zöldárú előkészítő:</w:t>
        <w:tab/>
      </w:r>
      <w:r>
        <w:rPr/>
        <w:t>pvc-kötény, csúszásgátló talpú cipő, szövetbetétes gumikesztyű</w:t>
      </w:r>
      <w:r>
        <w:rPr>
          <w:b/>
        </w:rPr>
        <w:t>,</w:t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/>
      </w:pPr>
      <w:r>
        <w:rPr>
          <w:b/>
        </w:rPr>
        <w:t>Mosodai dolgozó, varrónő</w:t>
      </w:r>
      <w:r>
        <w:rPr/>
        <w:t>:</w:t>
        <w:tab/>
        <w:t>tunika, vagy színes köpeny, csúszásmentes cipő/csizma, vegyszerálló gumikesztyű</w:t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left="4536" w:hanging="4536"/>
        <w:jc w:val="left"/>
        <w:rPr/>
      </w:pPr>
      <w:r>
        <w:rPr>
          <w:b/>
        </w:rPr>
        <w:t>Takarítónő / Bölcsődei dajka</w:t>
      </w:r>
      <w:r>
        <w:rPr/>
        <w:t>:</w:t>
        <w:tab/>
        <w:t>tunika, vagy színes köpeny, csúszásmentes cipő, vegyszerálló gumikesztyű, fejfedő (kendő, vagy sapka), vegyszerálló szemüveg, pvc-kötény</w:t>
      </w:r>
    </w:p>
    <w:p>
      <w:pPr>
        <w:pStyle w:val="TextBody"/>
        <w:tabs>
          <w:tab w:val="clear" w:pos="720"/>
          <w:tab w:val="left" w:pos="4536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jc w:val="left"/>
        <w:rPr/>
      </w:pPr>
      <w:r>
        <w:rPr>
          <w:b/>
        </w:rPr>
        <w:t>Gépkocsivezető, rakodómunkás (élelemszállítás</w:t>
      </w:r>
      <w:r>
        <w:rPr/>
        <w:t>)</w:t>
      </w:r>
    </w:p>
    <w:p>
      <w:pPr>
        <w:pStyle w:val="TextBody"/>
        <w:tabs>
          <w:tab w:val="clear" w:pos="720"/>
          <w:tab w:val="left" w:pos="4536" w:leader="none"/>
        </w:tabs>
        <w:ind w:left="4536" w:hanging="0"/>
        <w:jc w:val="left"/>
        <w:rPr/>
      </w:pPr>
      <w:r>
        <w:rPr/>
        <w:t>fehér rövidkabát, acélbetétes csúszásgátló talpú cipő, téli kesztyű, mechanikai védőkesztyű,</w:t>
      </w:r>
    </w:p>
    <w:p>
      <w:pPr>
        <w:pStyle w:val="TextBody"/>
        <w:tabs>
          <w:tab w:val="clear" w:pos="720"/>
          <w:tab w:val="left" w:pos="4536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</w:tabs>
        <w:ind w:left="4530" w:hanging="4530"/>
        <w:jc w:val="left"/>
        <w:rPr>
          <w:b/>
          <w:b/>
        </w:rPr>
      </w:pPr>
      <w:r>
        <w:rPr>
          <w:b/>
        </w:rPr>
        <w:t>Kertész, fűtő</w:t>
      </w:r>
      <w:r>
        <w:rPr/>
        <w:t xml:space="preserve">: </w:t>
        <w:tab/>
        <w:t>mechanikai védőszemüveg, ötujjas bőrtenyeres kesztyű, hallásvédő fültok, csúszásgátló, acélbetétes cipő/bakanc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 World Is Yours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észetesen, ha a szakszervezeti oldalon több szervezet szerepel, mindet fel kell tüntet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esetben a tagszakszervezet felhatalmazását a másik kötő félnek be kell mutat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BDDSZ a kötő fé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SZEF a kötő fé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a munkaszüneti napok körüli munkarendről, illetve a kötelező legkisebb munkabérről és a garantált bérminimumról, vagy a munkába járással kapcsolatos utazási költségtérítésről stb. szóló rendelet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kimondására tekintettel a jelen KSZ minta nem ismétli meg azokat a szabályokat, amelyeket valamely jogszabály rögzít. Már csak azért sem, mert a jogszabály megváltozásával a KSZ rendelkezése érvénytelenné váln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sz. melléklet nem, mert az a KSZ kötésre való jogosultság tényhelyzetét rögzít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az telephelyenként 1-5 plusz 1 fő jelölhető meg, illetve a 2012. június 30-án védelemben részesülő szakszervezeti tisztségviselőket is megilleti a védelem a megbízatásuk idejére és annak megszűnése után még 6 hónapra (feltéve, hogy tisztségviselői minőségük legalább 12 hónapon keresztül fennállt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szakszervezet esetén mindegyik képviselőjét külön-külön fel kell tüntetni, illetve a védelem megilleti azt az egy fő szakszervezeti tisztségviselőt is, akinek a szakszervezete nem jogosult a KSZ aláírására [Mt. 273. § (4) bek.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az adatnak az ismeretére azért van szükség, hogy a plusz 6 hónapos védelem lejártának ideje megállapítható legye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át a munkajogi védelem mibenlétét az Mt. 273. § (1) és (6) bekezdése leszabályozza, arra a KSZ-ben nem kell kitérni.</w:t>
      </w:r>
    </w:p>
  </w:footnote>
  <w:footnote w:id="13"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(2) Az (1) bekezdés alapján naptári évenként igénybe vehető összes munkaidő-kedvezmény a munkáltatóval munkaviszonyban álló minden két szakszervezeti tag után havi egy óra. Az igénybe vehető munkaidő-kedvezményt a szakszervezet január elsejei taglétszáma alapján kell meghatározni. (3) A munkaidő-kedvezményt a szakszervezet által megjelölt munkavállaló veheti igénybe. A szakszervezet a munkáltatónak a munkaidő-kedvezmény igénybevételét – előre nem látható, halasztást nem tűrő és rendkívül indokolt esetet kivéve – legalább öt nappal korábban köteles bejelenten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unkaidőkedvezmény igénybevételét, az erre az időre járó távolléti díjat az Mt. 274. § (2)-(5) bekezdése tartalmazza. Képzési munkaidőkedvezmény illetve a fel nem használt munkaidőkedvezményre vonatkozó pénzbeni megváltás már nem já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t bármely kérdés szerepeltethető, amely nem része a KSZ-nek, pl. jutalmazási szabályzat, kafetéria szabályzat tartalma stb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Mt. 233. § (3) bekezdésében 7 nap szerepe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éb megszűnési jogcímeket (felmondás, lejárat, kötő fél jogutód nélküli megszűnése) itt nem szükséges szabályozni, az Mt. 280-281. §-a lerendezi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 javasolt mechanizmus évi egyszeri felülvizsgálatot írna elő, a január 1-jei állapotnak megfelelően. Az Mt. maga nem tartalmaz határidőket, elvileg az év közben bármikor bekövetkező taglétszám-csökkentés kihathatna a KSZ hatályára, de egyfelől ennek folyamatos ellenőrzése túl nagy adminisztrációt követelne, másfelől a KSZ évközbeni megszűnése bizonytalan helyzetbe hozhatná a közalkalmazottakat. Erre tekintettel javaslom az évente egyszeri felülvizsgálat leszabályozását.</w:t>
      </w:r>
    </w:p>
  </w:footnote>
  <w:footnote w:id="19"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276. § (6) A (2)</w:t>
      </w:r>
      <w:r>
        <w:rPr>
          <w:color w:val="800000"/>
          <w:sz w:val="20"/>
        </w:rPr>
        <w:t>–(4)</w:t>
      </w:r>
      <w:r>
        <w:rPr>
          <w:sz w:val="20"/>
        </w:rPr>
        <w:t xml:space="preserve"> bekezdés alkalmazásakor a munkavállalóknak a szerződéskötést megelőző félévre számított átlagos létszámát kell alapul venn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 %-os szabály (taglétszám a közalkalmazotti létszámhoz viszonyítva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Mt. a KSZ módosítását már nem szabályozza, ezzel kapcsolatosan csak annyit mond, hogy a kötésben részt nem vett, de a felhatalmazottságot utóbb megszerző szakszervezetek tanácskozási joggal rendelkeznek a módosítási tárgyalások során [Mt. 276. § (8) bek.]. Ebből értelmezéssel levezethető, hogy a KSZ-t módosítani egyébként csak az azt eredetileg megkötő felek jogosultak (mindaddig, amíg a felhatalmazottságuk fennáll). A módosításra nincs mechanizmus meghatározva, elvileg még azt sem mondja ki a törvény, hogy a tárgyalási ajánlat nem utasítható vissza, ám ez következik a felek általános együttműködési kötelezettségéből. Az Mt. 233. §-ának felhívása tulajdonképpen felesleges, hiszen a konzultáció általános szabályai enélkül is alkalmazandók a KSZ-szel kapcsolatos konzultációkra i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bbi alcímek a felek megállapodásától függően szerepelhetnek a KSZ-ben, és tartalmuk is eltérhet – a jogszabályok keretei között – az itt példaként felhozottaktól. Az itt szereplő szabályjavaslatok elsősorban a közalkalmazottak számára kedvezőek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lehetséges, a Kjt-től való eltérést fogalmaz meg a tervezet; a maximum 8 hónap lehe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ábbiak a Kjt. 2012. július 1. előtti fegyelmi eljárásra vonatkozó szabályain alapulnak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re azért van szükség, mert az Mt. 78. § (2) bekezdése szerint az azonnali hatályú felmondás jogát a kötelezettségszegésnek a munkáltató tudomására jutásától számított 15 napon belül lehet gyakorolni. A vizsgálat elhúzódása tehát azt eredményezheti, hogy e hátrányos jogkövetkezmény nem alkalmazható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gyéb bizonyítékok alapján ugyanis megállapítható a tényállás; e kizáró szabály alkalmazása nélkül a közalkalmazott obstrukciójával megakadályozhatná a hátrányos jogkövetkezmény törvényes határidőn belüli kiszabását (a törvényes határidőt a KSZ nem írhatja felül, az jelen esetben abszolút korlátként veendő figyelembe). Természetesen ilyen esetben a munkáltatónak azt kell mérlegelnie, hogy vállalja-e egy esetleges későbbi pervesztesség kockázatát a kellően nem alátámasztott hátrányos jogkövetkezmény kiszabásáva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átrányos jogkövetkezmény kiszabásának felelőssége tehát a munkáltatói jogkörgyakorlót és nem a vizsgálót terhel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örvény maximum 100 %-ot tesz lehetővé, ez tehát a közalkalmazottnak kedvező szabály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örvény tulajdonképpen minden lényeges esetet lefed, de ha a helyi igények között szerepel további, amit a munkáltató tolerál, akkor az itt szerepeltethető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hónapról legfeljebb 12 hónapra emelhető, ha ezt technikai vagy munkaszervezési okok indokolják. Ezek tartalma jogszabályban nem meghatározott, tehát itt lényegében a felek megállapodásától függ, hogy a munkaidőkeret felemelésére sor kerül-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örvényes 20, illetve 45 perc helyett. 60 percnél több nem lehet!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yis azzal nem hosszabbodik meg a munkahelyen eltöltendő idő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ölcsődék esetén gazdálkodási eredmény s így illetménykiegészítés valószínűleg tényegesen nem fordul elő. Az alábbiak csak orientáló jellegű javaslatnak tekintendők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resetkiegészítés helyett lehet jutalmat is fizetni, az viszont munkáltatói mérlegelési jogkörbe tartozik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elvpótlékra jogosult a közalkalmazott, ha olyan munkakört tölt be, amelyben a magyar nyelv mellett meghatározott idegen nyelv rendszeres használata indokolt. Ha ilyen munkakör a munkáltatónál van, nyelvpótlék fizetését akkor sem tagadhatja meg, ha az nincs felsorolva a kollektív szerződésben. Pl. olyan területen lehet indokolt, ahol sok külföldi (pl. bevándorló) szülővel kell kapcsolatot tartan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hr. szerint 200 %, amit KSZ felemelhet. Érintheti a jogszabállyal módszertani feladatok ellátására kijelölt bölcsődékben a gyermekjóléti intézmény vezetőjét és a módszertani feladatokat ellátó osztályvezetőt, az alaptevékenységen túl ellátott feladatok elvégzéséér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hr. legalább 25 %-ot állapít meg, a</w:t>
      </w:r>
      <w:r>
        <w:rPr>
          <w:rFonts w:cs="Times" w:ascii="Times" w:hAnsi="Times"/>
        </w:rPr>
        <w:t xml:space="preserve"> bölcs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dében a fogyatékos gyermekek habilitációját vég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csoportban és a 0-3 éves korú gyermekeket ellátó gyermekotthonban a fogyatékos gyermekek habilitációját végz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 xml:space="preserve"> kisgyermeknevel</w:t>
      </w:r>
      <w:r>
        <w:rPr>
          <w:rFonts w:cs="Times" w:ascii="Times" w:hAnsi="Times"/>
        </w:rPr>
        <w:t>ő</w:t>
      </w:r>
      <w:r>
        <w:rPr>
          <w:rFonts w:cs="Times" w:ascii="Times" w:hAnsi="Times"/>
        </w:rPr>
        <w:t>k részér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hr. ágazati sajátosságokra tekintettel lehetővé teszi a gyermekjóléti ágazatban is a munkahelyi pótlék feltételeinek meghatározását. Jelen javaslat erre csak kísérletet tesz, egyéb szakmai szempontok alapján kerülhet sor még más esetek meghatározására is. A pótlék mértéke a pótlékalap 25-100 %-a között lehe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lynek mértékét az Mt. egyébként 50 %-ban határozza meg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. 290. § A kollektív szerződésben meghatározott jogcím alapján fennálló igény érvényesítésének eltérő szabályait a kollektív szerződés meghatározhatja</w:t>
      </w:r>
    </w:p>
  </w:footnote>
  <w:footnote w:id="41"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törvény a minimálbér háromszorosáig teszi ezt lehetővé, ez tehát egy közalkalmazottaknak kedvező eltérés</w:t>
      </w:r>
    </w:p>
  </w:footnote>
  <w:footnote w:id="42"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 xml:space="preserve">287. § </w:t>
      </w:r>
      <w:r>
        <w:rPr>
          <w:sz w:val="20"/>
        </w:rPr>
        <w:t>(1) A keresetlevelet a munkáltatói jognyilatkozat közlésétől számított harminc napon belül kell előterjeszteni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</w:rPr>
      </w:pPr>
      <w:r>
        <w:rPr>
          <w:sz w:val="20"/>
        </w:rPr>
        <w:t>a) az egyoldalú munkaszerződés-módosítással,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</w:rPr>
      </w:pPr>
      <w:r>
        <w:rPr>
          <w:sz w:val="20"/>
        </w:rPr>
        <w:t>b) a munkaviszony megszüntetésének jogellenességével,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</w:rPr>
      </w:pPr>
      <w:r>
        <w:rPr>
          <w:sz w:val="20"/>
        </w:rPr>
        <w:t>c) a munkavállaló kötelezettségszegése miatt alkalmazott jogkövetkezménnyel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sz w:val="20"/>
          <w:lang w:val="en-US"/>
        </w:rPr>
        <w:t>d) a</w:t>
      </w:r>
      <w:r>
        <w:rPr>
          <w:sz w:val="20"/>
        </w:rPr>
        <w:t xml:space="preserve"> fizetési</w:t>
      </w:r>
      <w:r>
        <w:rPr>
          <w:sz w:val="20"/>
          <w:lang w:val="en-US"/>
        </w:rPr>
        <w:t xml:space="preserve"> felszólítással, továbbá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  <w:lang w:val="de-DE"/>
        </w:rPr>
      </w:pPr>
      <w:r>
        <w:rPr>
          <w:sz w:val="20"/>
          <w:lang w:val="de-DE"/>
        </w:rPr>
        <w:t>e) a 81. § (2) bekezdésében meghatározottakkal</w:t>
      </w:r>
    </w:p>
    <w:p>
      <w:pPr>
        <w:pStyle w:val="Normal"/>
        <w:spacing w:lineRule="auto" w:line="240" w:before="0" w:after="0"/>
        <w:ind w:left="567" w:firstLine="142"/>
        <w:jc w:val="both"/>
        <w:rPr/>
      </w:pPr>
      <w:r>
        <w:rPr>
          <w:b/>
          <w:color w:val="808080"/>
          <w:sz w:val="20"/>
          <w:lang w:val="de-DE"/>
        </w:rPr>
        <w:t xml:space="preserve">81. § </w:t>
      </w:r>
      <w:r>
        <w:rPr>
          <w:color w:val="808080"/>
          <w:sz w:val="20"/>
          <w:lang w:val="de-DE"/>
        </w:rPr>
        <w:t>(1) A munkáltató a munkavállaló kérelmére, ha a munkaviszony legalább egy évig fennállt, a munkaviszony megszüntetésekor (megszűnésekor) vagy legfeljebb az ezt követő egy éven belül a munkavállaló munkájáról írásban értékelést ad.</w:t>
      </w:r>
    </w:p>
    <w:p>
      <w:pPr>
        <w:pStyle w:val="Normal"/>
        <w:spacing w:lineRule="auto" w:line="240" w:before="0" w:after="0"/>
        <w:ind w:left="567" w:firstLine="142"/>
        <w:jc w:val="both"/>
        <w:rPr>
          <w:color w:val="808080"/>
          <w:sz w:val="20"/>
          <w:lang w:val="de-DE"/>
        </w:rPr>
      </w:pPr>
      <w:r>
        <w:rPr>
          <w:color w:val="808080"/>
          <w:sz w:val="20"/>
          <w:lang w:val="de-DE"/>
        </w:rPr>
        <w:t>(2) Az értékelés valótlan ténymegállapításainak megsemmisítését vagy módosítását a munkavállaló bíróságtól kérheti.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kapcsolatos igény érvényesítése iránt.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  <w:lang w:val="de-DE"/>
        </w:rPr>
      </w:pPr>
      <w:r>
        <w:rPr>
          <w:sz w:val="20"/>
          <w:lang w:val="de-DE"/>
        </w:rPr>
        <w:t>(2) A keresetlevelet az (1) bekezdésben meghatározott határidőn belül kell előterjeszteni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  <w:lang w:val="de-DE"/>
        </w:rPr>
      </w:pPr>
      <w:r>
        <w:rPr>
          <w:sz w:val="20"/>
          <w:lang w:val="de-DE"/>
        </w:rPr>
        <w:t>a) a 78. §-ban foglaltak szerinti, a munkavállaló által közölt azonnali hatályú felmondással, valamint</w:t>
      </w:r>
    </w:p>
    <w:p>
      <w:pPr>
        <w:pStyle w:val="Normal"/>
        <w:spacing w:lineRule="auto" w:line="240" w:before="0" w:after="0"/>
        <w:ind w:firstLine="142"/>
        <w:jc w:val="both"/>
        <w:rPr>
          <w:sz w:val="20"/>
          <w:lang w:val="de-DE"/>
        </w:rPr>
      </w:pPr>
      <w:r>
        <w:rPr>
          <w:sz w:val="20"/>
          <w:lang w:val="de-DE"/>
        </w:rPr>
        <w:t>b) a munkavállaló jogellenes munkaviszony megszüntetésével</w:t>
      </w:r>
    </w:p>
    <w:p>
      <w:pPr>
        <w:pStyle w:val="Normal"/>
        <w:spacing w:lineRule="auto" w:line="240" w:before="0" w:after="0"/>
        <w:jc w:val="both"/>
        <w:rPr>
          <w:sz w:val="20"/>
          <w:lang w:val="de-DE"/>
        </w:rPr>
      </w:pPr>
      <w:r>
        <w:rPr>
          <w:sz w:val="20"/>
          <w:lang w:val="de-DE"/>
        </w:rPr>
        <w:t>kapcsolatos igény érvényesítése iránt. (MITŐL SZÁMÍT????))</w:t>
      </w:r>
    </w:p>
    <w:p>
      <w:pPr>
        <w:pStyle w:val="Szvegtrzsbehzssal3"/>
        <w:rPr/>
      </w:pPr>
      <w:r>
        <w:rPr/>
        <w:t>(3) A munkaviszony közös megegyezéssel történő megszüntetésére vonatkozó megállapodás megtámadása esetén a keresetlevelet a megtámadás eredménytelenségének megállapításától számított harminc napon belül lehet előterjeszteni. A megtámadás eredménytelen, ha a másik fél annak közlésétől számított tizenöt napon belül nem válaszol, vagy azt nem fogadja e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t 30 nap szerepel, ez tehát a közalkalmazottaknak előnyös eltérés len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gyanis az Mt. 288. § alapján A 287. §-ban foglalt (perindítási) határidőket nem érinti, ha a kollektív szerződés vagy a felek megállapodása a jogvita feloldása érdekében békéltetés lefolytatását rendeli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ább 10 %-nak kell lenni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ább 10 %-nak kell lenni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alább a 4000 fő feletti létszám 5 %-ának kell lennie, ez adandó hozzá a 400 főhö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Calibri"/>
      <w:b/>
      <w:kern w:val="2"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284"/>
      <w:jc w:val="center"/>
      <w:outlineLvl w:val="1"/>
    </w:pPr>
    <w:rPr>
      <w:rFonts w:eastAsia="BatangChe"/>
      <w:b/>
      <w:shadow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outlineLvl w:val="3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he World Is Yours;Calibri" w:hAnsi="The World Is Yours;Calibri" w:cs="The World Is Yours;Calibri"/>
      <w:b/>
      <w:sz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0" w:after="0"/>
      <w:ind w:hanging="284"/>
      <w:jc w:val="both"/>
      <w:outlineLvl w:val="6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b/>
      <w:color w:val="FF6600"/>
      <w:vertAlign w:val="superscript"/>
    </w:rPr>
  </w:style>
  <w:style w:type="character" w:styleId="PageNumber">
    <w:name w:val="Page Number"/>
    <w:basedOn w:val="Bekezdsalapbettpusa"/>
    <w:rPr/>
  </w:style>
  <w:style w:type="character" w:styleId="Norm00e1lchar1">
    <w:name w:val="norm_00e1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00e1lchar11">
    <w:name w:val="norm00e1l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Calibri"/>
      <w:b/>
      <w:sz w:val="2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Arial Narrow" w:hAnsi="Arial Narrow" w:cs="Arial Narrow"/>
      <w:sz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Arial Narrow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Arial Unicode MS" w:hAnsi="Arial Unicode MS" w:cs="Arial Unicode MS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142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284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0"/>
      <w:ind w:firstLine="142"/>
      <w:jc w:val="both"/>
    </w:pPr>
    <w:rPr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9:00Z</dcterms:created>
  <dc:creator>Kamilla</dc:creator>
  <dc:description/>
  <cp:keywords/>
  <dc:language>en-US</dc:language>
  <cp:lastModifiedBy>Szűcs Viktória</cp:lastModifiedBy>
  <dcterms:modified xsi:type="dcterms:W3CDTF">2018-01-19T08:49:00Z</dcterms:modified>
  <cp:revision>2</cp:revision>
  <dc:subject/>
  <dc:title>Kollektív szerződés minta</dc:title>
</cp:coreProperties>
</file>